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полнительное образование детей – </w:t>
      </w:r>
      <w:r>
        <w:rPr>
          <w:sz w:val="28"/>
          <w:szCs w:val="28"/>
        </w:rPr>
        <w:t>один из социальных институтов детства, который создан и существует для детей, их обучения и развития. Это социально востребованная сфера, в которой заказчиками и потребителями образовательных услуг выступают дети и их родители, а так же общество и государ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Утверждаю" </w:t>
      </w:r>
    </w:p>
    <w:p>
      <w:pPr>
        <w:pStyle w:val="Normal"/>
        <w:rPr/>
      </w:pPr>
      <w:r>
        <w:rPr>
          <w:sz w:val="28"/>
          <w:szCs w:val="28"/>
        </w:rPr>
        <w:t>Директор ГБОУ СКОШИ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Т.В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СКОШИ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ельное образование детей (ДОД) создаётся в целях формирования единого образовательного пространства ГБОУ СКОШИ № 17 для повышения качества образования и реализации процесса становления личности в разнообразных средах. ДОД является равноправным, взаимодополняющим компонентом базов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Д предназначено для педагогически целесообразной занятости детей в возрасте от 6 до 20 лет в их свободное (внеучебное)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Д организуется на принципах природосообразности, гуманизма, демократии, творческого развития личности, дифференциации образования с учётом реальных возможностей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ъединения ДОД создаются, реорганизуются и ликвидируются приказом директора ГБОУ СКОШИ №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Руководителем ДОД является заместитель директора по воспитательной работе, который организует работу и несёт ответственность за её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1.6. 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ём обучающихся в объединения ДОД осуществляется на основе свободного выбора детьми и их родителями образовательной области и образовательных программ по заявлению родителей (законных представителей)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руктура ДОД определяется целями и задачами школы-интерната, количеством и направленностью реализуемых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Штатное расписание ДОД формируется в соответствии с его структурой и может меняться в связи с производственной необходимостью и развитием ДОД. Деятельность сотрудников ДОД определяется соответствующими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бъединения ДОД располагаются в учебном, спальном и лечебном корпусах школы-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 направлено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шко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объединениях Д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ДОД реализуются программы дополнительного образования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личного уровня – начального общего образования, основного общего, полного общего средн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личных направленностей – художественно-эстетической, физкультурно-спортивной, культурологической, социально-педагог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образовательной программы, формы и методы её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 и потребностей детей и их родителей, что отражается в Пояснительной записк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 либо использовать программы других учреждений Д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а осуществляется на основе годовых и других видов планов, образовательных программ и учебно-тематических планов, утвержденных директором школы-интерната или его заместителем по дополните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ебный год в ДОД начинается 1 сентября и заканчивается 31 ма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-интерната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 интернате, нормами СанПина и Постановлением Правительства РФ № 212 от 10.03.2000. Так как ДОД ставит перед собой задачу не только создать условия для творческого развития обучающихся, но и организовать досуговую деятельность детей как одну из составляющих режима дня в школе-интернате. Учитывая психофизические возможности ребёнка и вид программы обучения (общеобразовательная или вспомогательная), продолжительность занятия в блоке ДОД может составлять от 30 минут до 1 часа. Таким образом, нагрузку педагога дополнительного образования составляет количество отработанных в неделю полных астрономически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, так и по звеньям (1 – 3 человека) или индивидуально. Минимальное количество обучающихся в группе определяется на основании норм СанПина, рекомендаций медицинской части школы-интерната, вида программ, по которым обучаются дети, Постановлением Правительства РФ № 212 от 10.03.2000. Максимально возможное количество детей в группах – 10 человек, оптимальное количество – 7, 8 человек. Наполняемость групп для дет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ения составляет 5 человек. Индивидуальные занятия предусмотрены для детей с осложненным дефектом развития, требующих особых условий занятий (в школьном бассейне) и для детей показавших наилучшие результаты в творческих достижениях в целях подготовки их к профессиональным конкурсам и самоопределения в будущем.  В студиях и клубах предусмотрены клубные часы: максимально возможное количество учащихся при подготовке и проведении общешкольных и внешкольных мероприятий различного уровня. В спортивных секциях количество учащихся в группе определяется желанием учащихся заниматься данным видом спорта и не должна превышать количества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дагог самостоятелен в выборе системы оценок, периодичности и форм аттестаци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числение обучающихся в ДОД осуществляется на срок, предусмотренный для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еятельность детей осуществляется как в одновозрастных, так и в разновозрастных объединениях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аждый обучающийся имеет право заниматься в объединениях разной направленности, а также изменять направление обучения по заявлению родителей (законных представителей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ДОД ведё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01:00Z</dcterms:created>
  <dc:creator>Customer</dc:creator>
  <dc:description/>
  <cp:keywords/>
  <dc:language>en-US</dc:language>
  <cp:lastModifiedBy>библиотека инт№17</cp:lastModifiedBy>
  <dcterms:modified xsi:type="dcterms:W3CDTF">2012-11-12T11:15:00Z</dcterms:modified>
  <cp:revision>56</cp:revision>
  <dc:subject/>
  <dc:title/>
</cp:coreProperties>
</file>