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ГО-ЗАПАДНОЕ ОКРУЖНОЕ УПРАВЛЕНИЕ ОБРАЗОВАНИЯ</w:t>
      </w:r>
    </w:p>
    <w:p>
      <w:pPr>
        <w:pStyle w:val="Normal"/>
        <w:widowControl w:val="false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ПАРТАМЕНТА ОБРАЗОВАНИЯ ГОРОДА МОСКВЫ</w:t>
      </w:r>
    </w:p>
    <w:p>
      <w:pPr>
        <w:pStyle w:val="Normal"/>
        <w:widowControl w:val="false"/>
        <w:autoSpaceDE w:val="false"/>
        <w:ind w:left="2410" w:hanging="212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ОСУДАРСТВЕННОЕ  БЮДЖЕТНОЕ  ОБРАЗОВАТЕЛЬНОЕ                                  УЧРЕЖДЕНИЕ ГОРОДА МОСКВЫ  </w:t>
      </w:r>
    </w:p>
    <w:p>
      <w:pPr>
        <w:pStyle w:val="Normal"/>
        <w:widowControl w:val="false"/>
        <w:autoSpaceDE w:val="false"/>
        <w:ind w:left="-142" w:firstLine="284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ШКОЛА-ИНТЕРНАТ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ВИДА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(ГБОУ СКОШИ № 17)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здание эффективной модели ученического самоуправления в условиях школы-интерната </w:t>
      </w:r>
      <w:r>
        <w:rPr>
          <w:b/>
          <w:sz w:val="44"/>
          <w:szCs w:val="44"/>
          <w:lang w:val="en-US"/>
        </w:rPr>
        <w:t>VI</w:t>
      </w:r>
      <w:r>
        <w:rPr>
          <w:b/>
          <w:sz w:val="44"/>
          <w:szCs w:val="44"/>
        </w:rPr>
        <w:t xml:space="preserve"> вида с целью социализации учащихся в современном обществ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Направленность: </w:t>
      </w:r>
      <w:r>
        <w:rPr>
          <w:sz w:val="36"/>
          <w:szCs w:val="36"/>
        </w:rPr>
        <w:t>«Дидактика, теория и методика воспитания»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Автор:</w:t>
      </w:r>
      <w:r>
        <w:rPr>
          <w:sz w:val="36"/>
          <w:szCs w:val="36"/>
        </w:rPr>
        <w:t xml:space="preserve"> Осенникова Марина Владимировна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/>
          <w:sz w:val="36"/>
          <w:szCs w:val="36"/>
        </w:rPr>
        <w:t>Краткое содержание разработки:</w:t>
      </w:r>
      <w:r>
        <w:rPr>
          <w:sz w:val="36"/>
          <w:szCs w:val="36"/>
        </w:rPr>
        <w:t xml:space="preserve"> В работе представлены результаты разработанного и воплощенного в 2011-2012 учебном году проекта по созданию активно-работающего Ученического совета в </w:t>
      </w:r>
      <w:r>
        <w:rPr>
          <w:bCs/>
          <w:sz w:val="36"/>
          <w:szCs w:val="36"/>
        </w:rPr>
        <w:t>ГБОУ СКОШИ № 17.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Москва,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2011/2012 учебном году в интернате обучалось 149 воспитанников</w:t>
      </w:r>
      <w:r>
        <w:rPr>
          <w:sz w:val="28"/>
          <w:szCs w:val="28"/>
        </w:rPr>
        <w:t xml:space="preserve">, из них дети-инвалиды -  </w:t>
      </w:r>
      <w:r>
        <w:rPr>
          <w:b/>
          <w:sz w:val="28"/>
          <w:szCs w:val="28"/>
        </w:rPr>
        <w:t>145 человек. Основная часть детей имеет диагноз ДЦ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з ДЦП у детей – это обширное поражение двигательных зон головного мозга и проводящих путей. С этим могут быть связаны нарушения общей и мелкой моторики. Дети с диагнозом ДЦП ограничены в движении, они с трудом учатся ходить, сидеть, стоять, совершать манипулятивные действия, в 70% случаев фиксируется речевое и эмоционально-волевое недоразвит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временных условиях, особую социально - педагогическую значимость приобретает проблема целесообразности и повышения эффективности воспитания школьников с ДЦП для решения вопросов социальной адаптации, данной категории детей среди сверстник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Анализируя существующую ситуацию путем выявления социальных факторов развития, которые уже имеются в школе-интернате, было решено создать новый механизм построения воспитания, через деятельность</w:t>
      </w:r>
      <w:r>
        <w:rPr>
          <w:color w:val="000000"/>
          <w:sz w:val="28"/>
          <w:szCs w:val="28"/>
        </w:rPr>
        <w:t xml:space="preserve"> Ученического крыла школьного совета самоуправления</w:t>
      </w:r>
      <w:r>
        <w:rPr>
          <w:sz w:val="28"/>
          <w:szCs w:val="28"/>
        </w:rPr>
        <w:t>. Именно построение и запуск ученического самоуправления  – первый шаг на пути становления новой системы воспитания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циализация является ключевой позицией воспитательного процесса. Социализация формирует человека общественного, но общество – это совокупность индивидов, и, развивая, воспитывая личность, нельзя забывать об уникальности и индивидуальности каждого. Самоуправление позволяет каждому найти свою нишу организатора, исполнителя, идейного генератора и п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дает возможность выбора, дает возможность защиты своих прав, реализации своих идей, активных действий, согласно своим нравственным нормам. Самоуправление позволяет учащимся включиться в демократические процессы, учиться быть действительно активным и инициативным. Через деятельность ученического самоуправления формируется школьная среда, школьный дух, школьный до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ория становления, развития и Ученического самоуправления в школе целесообразна по ряду направлений: </w:t>
      </w:r>
    </w:p>
    <w:p>
      <w:pPr>
        <w:pStyle w:val="Style16"/>
        <w:numPr>
          <w:ilvl w:val="0"/>
          <w:numId w:val="9"/>
        </w:numPr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нет взаимосвязь компонентов педагогического процесса; </w:t>
      </w:r>
    </w:p>
    <w:p>
      <w:pPr>
        <w:pStyle w:val="Style16"/>
        <w:numPr>
          <w:ilvl w:val="0"/>
          <w:numId w:val="9"/>
        </w:numPr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ется сфера возможностей воспитательного воздействия на личность; </w:t>
      </w:r>
    </w:p>
    <w:p>
      <w:pPr>
        <w:pStyle w:val="Style16"/>
        <w:numPr>
          <w:ilvl w:val="0"/>
          <w:numId w:val="9"/>
        </w:numPr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экономия времени и сил педагогического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самореализации и самоутверждения личности учащегося, учителя, родителя, что способствует гуманизации межличностных взаимоотношений в коллективе, а так же и социализации лич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облем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 создании представленной модели ученического самоуправления учитывались и особенности учебного заведения – спецшкола-интернат для детей с заболеваниями ДЦП. В условиях ограниченного передвижения как внутри интерната, а также в особенности и за его стенами, задача создания ученического самоуправления оказалась крайне нелегкой. И основополагающей целью создания данной модели стало решение проблемы социализации детей с ограниченными возможностями здоровья, ведь находясь в стенах интерната круглосуточно, 5 дней в неделю, ученик оказывается «оторван» от внешнего мира, общается в узком кругу сверстников, зачастую не умеет или боится выйти в «открытый ми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 Идея (воплощенная):</w:t>
      </w:r>
      <w:r>
        <w:rPr>
          <w:sz w:val="28"/>
          <w:szCs w:val="28"/>
        </w:rPr>
        <w:t xml:space="preserve"> В школе-интернате № 17 был создан Ученический совет, основным направлением  работы которого стало социальное проектирование под девизом «Смотри на меня, как на равного» и целью изменить отношение к людям с ограниченными возможностями здоровья хотя бы части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Цель работы: </w:t>
      </w:r>
      <w:r>
        <w:rPr>
          <w:sz w:val="28"/>
          <w:szCs w:val="28"/>
        </w:rPr>
        <w:t xml:space="preserve">создать эффективную модель ученического самоуправления в условиях школы-интерна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, применимую для дальнейшей социализации детей в современном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</w:t>
      </w:r>
      <w:r>
        <w:rPr>
          <w:b/>
          <w:bCs/>
          <w:sz w:val="28"/>
          <w:szCs w:val="28"/>
        </w:rPr>
        <w:t>бъект:</w:t>
      </w:r>
      <w:r>
        <w:rPr>
          <w:sz w:val="28"/>
          <w:szCs w:val="28"/>
        </w:rPr>
        <w:t xml:space="preserve"> процесс социализации детей с ограниченными возможностями здоровь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Предмет:</w:t>
      </w:r>
      <w:r>
        <w:rPr>
          <w:sz w:val="28"/>
          <w:szCs w:val="28"/>
        </w:rPr>
        <w:t xml:space="preserve"> проблемы социализации детей с ограниченными возможностями школы-интерната № 17, в котором обучаются дети с заболеваниями ДЦ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ить информационные источнике по теме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теоретическую базу для организации работы Ученического самоуправ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Ученическую конференцию для выборов членов Ученического Сов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устав Ученического совета и положение об  Ученическом сове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работу с новым составом Ученического совета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Выбрать направление работы Ученического совета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 работы Ученического совета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работу согласно плана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4.Подвести итоги работы и сделать выводы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общить полученный опыт и на основе него выдвинуть новые цели и задачи работы с Учен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анализ, анкетирование, моделирование, создание ролика и т.д. В ходе работы были использованы средства, имеющиеся в школе-интернате № 17: компьютер с возможностью выхода в интернет и наличием лицензионных программ для обработки текстовых, фото и видеоматериалов, ресурсы школьной библиотеки и архивы школьной медиа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хн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работы Ученического совета в интернате (проведение организационной конференции, заседаний, принятие положения об Ученическом совете и устава, организация школьных мероприятий). 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совместных тренингов общения учащихся интерната и учащихся массовой шко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школа № 3)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работы учащихся над социальным проектом «Смотри на меня, как на равного» и продвижение полученного продукта путем участия в окружных и городских конкурсах, и С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Ожидаемые результаты (воплощенные):</w:t>
      </w:r>
      <w:r>
        <w:rPr>
          <w:sz w:val="28"/>
          <w:szCs w:val="28"/>
        </w:rPr>
        <w:t xml:space="preserve">  организованная и эффективная работа коллектива учащихся интерната по социализации в условиях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ПОЛАГАЕМАЯ НОВИЗНА</w:t>
      </w:r>
      <w:r>
        <w:rPr>
          <w:sz w:val="28"/>
          <w:szCs w:val="28"/>
        </w:rPr>
        <w:t>: Работа над актуальной проблемой социализации детей с ограниченными возможностями здоровья проводится самими детьми, имеющими такие проблемы, это позволит наиболее обоснованно изложить вопросы, возникающие в данном процессе и наиболее полно донести информацию до представителей современного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План раб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литературы и информационных источников по теме проекта и подбор теоретического материа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созданием теоретической основы модели Ученического самоупра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Ученической конференции по выбору членов Ученического Совета интерн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ор направления работы Ученического Совет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Руководство над работой по созданию социального проекта «Смотри на меня, как на равног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над работой по созданию роликов социальной рекламы «Смотри на меня как на равног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над работой по продвижению созданных социальных роликов путем выступления актива ученического совета на различных зональных и городских конкурсах проек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работы Ученического Совета в школе – помощь в организации концертов и общественных мероприятий, выпуск школьной газе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совместных тренингов общения учащихся школы-интерната № 17 и школы № 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Анализ проделан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Рис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ом отмечается неготовность  здоровых людей к тесному контакту с детьми с ограниченными возможностями и к ситуациям, позволяющим детям с ограниченными возможностями реализовать свои возможности наравне со все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многих детей с ограниченными возможностями  не хватает социальных навыков, умения выразить себя в общ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Результаты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с активом ученического совета на окружных и городских конкурсах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1 ноября </w:t>
      </w:r>
      <w:r>
        <w:rPr>
          <w:rStyle w:val="StrongEmphasis"/>
          <w:b w:val="false"/>
          <w:sz w:val="28"/>
          <w:szCs w:val="28"/>
        </w:rPr>
        <w:t>на базе ГОУ СОШ № 1161</w:t>
      </w:r>
      <w:r>
        <w:rPr>
          <w:sz w:val="28"/>
          <w:szCs w:val="28"/>
        </w:rPr>
        <w:t xml:space="preserve"> - VIII окружной смотр-конкурс социальных проектов </w:t>
      </w:r>
      <w:r>
        <w:rPr>
          <w:b/>
          <w:sz w:val="28"/>
          <w:szCs w:val="28"/>
        </w:rPr>
        <w:t>"Измени мир к лучшему".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а проект: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I место</w:t>
      </w:r>
      <w:r>
        <w:rPr>
          <w:sz w:val="28"/>
          <w:szCs w:val="28"/>
        </w:rPr>
        <w:t xml:space="preserve"> – ДИПЛОМ, «Проблемы социализации людей с ограниченными возможностями в современном мире»;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а ролик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III место</w:t>
      </w:r>
      <w:r>
        <w:rPr>
          <w:sz w:val="28"/>
          <w:szCs w:val="28"/>
        </w:rPr>
        <w:t xml:space="preserve"> – ДИПЛОМ, «Мы такие раз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rPr/>
      </w:pPr>
      <w:r>
        <w:rPr>
          <w:rStyle w:val="StrongEmphasis"/>
          <w:sz w:val="28"/>
          <w:szCs w:val="28"/>
        </w:rPr>
        <w:t>18 ноября 2011</w:t>
      </w:r>
      <w:r>
        <w:rPr>
          <w:sz w:val="28"/>
          <w:szCs w:val="28"/>
        </w:rPr>
        <w:t xml:space="preserve"> года на базе Московского городского дворца детского и юношеского творчества на Воробьевых горах  -  городской смотр-конкурс </w:t>
      </w:r>
      <w:r>
        <w:rPr>
          <w:rStyle w:val="StrongEmphasis"/>
          <w:sz w:val="28"/>
          <w:szCs w:val="28"/>
        </w:rPr>
        <w:t>"Изменим мир к лучшему!"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а проект: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I место</w:t>
      </w:r>
      <w:r>
        <w:rPr>
          <w:sz w:val="28"/>
          <w:szCs w:val="28"/>
        </w:rPr>
        <w:t xml:space="preserve"> – ДИПЛОМ, «Проблемы социализации людей с ограниченными возможностями в современном мире»;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а ролик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II место</w:t>
      </w:r>
      <w:r>
        <w:rPr>
          <w:sz w:val="28"/>
          <w:szCs w:val="28"/>
        </w:rPr>
        <w:t xml:space="preserve"> – ДИПЛОМ, «Мы такие разны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4.12. Окружной конкурс проектных и исследовательских работ «Ярмарка идей на Юго-Западе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остина Мария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проект «Смотри на меня как на рав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й фестиваль социальной рекламы плакатов и видеороликов «Равные среди равных»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остина Мария и Зеленкова Татьяна за проект «Смотри на меня, как на равного» - грамоты у каждой  и грамота на интернат за приз зрительских симпа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московская конференция- конкурс учебно-исследовательских и проектных работ обучающихся «Интеллект- надежда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ростина Мария и Зеленкова Татьяна за проект «Смотри на меня, как на равного» 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кружной конкурс «Лидер ученического самоуправления»</w:t>
      </w:r>
      <w:r>
        <w:rPr>
          <w:sz w:val="28"/>
          <w:szCs w:val="28"/>
        </w:rPr>
        <w:t xml:space="preserve"> - 1 место в конкурсе «Лидер и его команд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й конкурс «Лидер ученического самоуправления»</w:t>
      </w:r>
      <w:r>
        <w:rPr>
          <w:sz w:val="28"/>
          <w:szCs w:val="28"/>
        </w:rPr>
        <w:t xml:space="preserve"> - Диплом «Сила команд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ы социальные ролики, которые продвигались на конкурсах, представленных выше, а так же в социальных сетях и Интерн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модель Ученического самоуправления, представленная ниже, а также выложенная для ознакомлени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странички на школьном с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совместные тренинги общения учащихся школы-интерната и учащихся школы № 3, на которых учащиеся обоих учебных заведений сдружились и начали в дальнейшем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екомендации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я окружного методического центра при выставлении проекта на конкурс «Есть идея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73825" cy="8911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73825" cy="89115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одели ученического самоуправления образовательного учреждения.</w:t>
      </w:r>
    </w:p>
    <w:p>
      <w:pPr>
        <w:pStyle w:val="Style16"/>
        <w:ind w:left="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440" w:right="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целеполагания</w:t>
      </w:r>
    </w:p>
    <w:p>
      <w:pPr>
        <w:pStyle w:val="Style16"/>
        <w:ind w:left="108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Ученическое самоуправление –</w:t>
      </w:r>
      <w:r>
        <w:rPr>
          <w:sz w:val="28"/>
          <w:szCs w:val="28"/>
        </w:rPr>
        <w:t xml:space="preserve"> это форма организации жизнедеятельности коллектива учащихся, обеспечивающая развитие и самостоятельность в принятии и реализации решений для достижения общественно значимых ц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ю создания</w:t>
      </w:r>
      <w:r>
        <w:rPr>
          <w:sz w:val="28"/>
          <w:szCs w:val="28"/>
        </w:rPr>
        <w:t xml:space="preserve"> ученического самоуправления является: воспитание гражданина с высокой демократической культурой, гуманистической направленностью, способностью к социальному творчеству, социально значимого и социально активного, умеющего действовать в интересах совершенствования своей личности, общества и Оте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ми ученического самоуправ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пособностей и интересов ученического самоуправл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го мышления и самосозн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нормам коллективной жизни, законам государ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желания приносить пользу людям, помогать преодолевать трудности своим друзьям и ровес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граниченными возможностями здоровья в условиях современного общества</w:t>
      </w:r>
    </w:p>
    <w:p>
      <w:pPr>
        <w:pStyle w:val="Normal"/>
        <w:tabs>
          <w:tab w:val="clear" w:pos="708"/>
          <w:tab w:val="left" w:pos="284" w:leader="none"/>
        </w:tabs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ционный блок</w:t>
      </w:r>
    </w:p>
    <w:p>
      <w:pPr>
        <w:pStyle w:val="Style1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Высшим органом совета является ученическая </w:t>
      </w:r>
      <w:r>
        <w:rPr>
          <w:b/>
          <w:sz w:val="28"/>
          <w:szCs w:val="28"/>
        </w:rPr>
        <w:t>конференция.</w:t>
      </w:r>
      <w:r>
        <w:rPr>
          <w:sz w:val="28"/>
          <w:szCs w:val="28"/>
        </w:rPr>
        <w:t xml:space="preserve"> В полномочия конференции входят: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, расформирование состава ученического совета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одового плана работы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и утверждение должностей среди членов совета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большинством голосов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Членами Ученического Совета могут быть учащиеся 5 - 11 классов, которые выбираются сроком на один год в начале учебного года на ученической конференции и которые принимают активное участие в жизни школы и класса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оличественный состав Совета старшеклассников определяется в зависимости от направлений деятельности ученического самоуправления. Ученическое самоуправление имеет право создавать временные органы для проведения ключевых КТД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Style w:val="C2"/>
          <w:b/>
          <w:sz w:val="28"/>
          <w:szCs w:val="28"/>
        </w:rPr>
        <w:t xml:space="preserve">Председатель Ученического Совета </w:t>
      </w:r>
      <w:r>
        <w:rPr>
          <w:rStyle w:val="C2"/>
          <w:sz w:val="28"/>
          <w:szCs w:val="28"/>
        </w:rPr>
        <w:t xml:space="preserve">выбирается путём голосования. 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sz w:val="28"/>
          <w:szCs w:val="28"/>
        </w:rPr>
        <w:t>- руководит работой Ученического совета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выполнение задач, стоящих перед органом самоуправления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и организует работу всех членов совета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совета во всех сферах деятельности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избирается сроком на один год путём общего голосования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•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меститель председателя совета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ведёт заседания (собрания)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мещает председателя при его отсутствии;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избирается сроком на один год путём общего голос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•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ветственные за направления рабо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ответственными за выполнение работы по принятым направления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боту совместно с кураторской службой из числа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ются председателем и сове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екретар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. сектором правопорядк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. культурно-массовым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в. хозяйственным секторо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зав. учебным сект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. спортивным сект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в. сектором новостей и печ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зав. шефским сектор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. библиотечным секторо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•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тальной состав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формировании руководства сов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решения принятые Конференцией (заседанием, собранием и т. д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улучшению учебного и воспитательного процесса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Работа Ученического совета ведется </w:t>
      </w:r>
      <w:r>
        <w:rPr>
          <w:b/>
          <w:sz w:val="28"/>
          <w:szCs w:val="28"/>
        </w:rPr>
        <w:t>по направлениям и секторам</w:t>
      </w:r>
      <w:r>
        <w:rPr>
          <w:sz w:val="28"/>
          <w:szCs w:val="28"/>
        </w:rPr>
        <w:t>. Работа ведётся совместно с кураторами из числа педаг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ая работа.</w:t>
      </w:r>
      <w:r>
        <w:rPr>
          <w:sz w:val="28"/>
          <w:szCs w:val="28"/>
        </w:rPr>
        <w:t xml:space="preserve"> Куратор - зам. директора по УBP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Культурно-массовая.</w:t>
      </w:r>
      <w:r>
        <w:rPr>
          <w:sz w:val="28"/>
          <w:szCs w:val="28"/>
        </w:rPr>
        <w:t xml:space="preserve"> Куратор - педагог дополнительного образован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Сектор новостей и печати.</w:t>
      </w:r>
      <w:r>
        <w:rPr>
          <w:sz w:val="28"/>
          <w:szCs w:val="28"/>
        </w:rPr>
        <w:t xml:space="preserve"> Куратор - зам. директора по BP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Шефский сектор.</w:t>
      </w:r>
      <w:r>
        <w:rPr>
          <w:sz w:val="28"/>
          <w:szCs w:val="28"/>
        </w:rPr>
        <w:t xml:space="preserve"> Куратор - старший воспитатель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Сектор по спортивной работе.</w:t>
      </w:r>
      <w:r>
        <w:rPr>
          <w:sz w:val="28"/>
          <w:szCs w:val="28"/>
        </w:rPr>
        <w:t xml:space="preserve"> Куратор - инструктор по физкультур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Хозяйственный сектор.</w:t>
      </w:r>
      <w:r>
        <w:rPr>
          <w:sz w:val="28"/>
          <w:szCs w:val="28"/>
        </w:rPr>
        <w:t xml:space="preserve"> Куратор - зам директора по АХЧ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Сектор правопорядка.</w:t>
      </w:r>
      <w:r>
        <w:rPr>
          <w:sz w:val="28"/>
          <w:szCs w:val="28"/>
        </w:rPr>
        <w:t xml:space="preserve"> Куратор – вожат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Организационный блок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Для разработки проекта ученического самоуправления целесообразно обратиться к моделированию. В соответствии с представленными выше принципами и подходами, а так же с учетом специфики школы-интерната, и исходя из ограниченных возможностей здоровья учащихся, выбрана </w:t>
      </w:r>
      <w:r>
        <w:rPr>
          <w:b/>
          <w:sz w:val="28"/>
          <w:szCs w:val="28"/>
        </w:rPr>
        <w:t>административная модель ученического совета</w:t>
      </w:r>
      <w:r>
        <w:rPr>
          <w:sz w:val="28"/>
          <w:szCs w:val="28"/>
        </w:rPr>
        <w:t xml:space="preserve"> – это формально-правовое </w:t>
      </w:r>
      <w:bookmarkStart w:id="0" w:name="YANDEX_99"/>
      <w:bookmarkEnd w:id="0"/>
      <w:r>
        <w:rPr>
          <w:rStyle w:val="Highlight"/>
          <w:sz w:val="28"/>
          <w:szCs w:val="28"/>
        </w:rPr>
        <w:t> самоуправление</w:t>
      </w:r>
      <w:r>
        <w:rPr>
          <w:sz w:val="28"/>
          <w:szCs w:val="28"/>
        </w:rPr>
        <w:t>, основан</w:t>
        <w:softHyphen/>
        <w:t xml:space="preserve">ное на требованиях законодательных и локальных актов. С помощью этой </w:t>
      </w:r>
      <w:bookmarkStart w:id="1" w:name="YANDEX_100"/>
      <w:bookmarkEnd w:id="1"/>
      <w:r>
        <w:rPr>
          <w:rStyle w:val="Highlight"/>
          <w:sz w:val="28"/>
          <w:szCs w:val="28"/>
        </w:rPr>
        <w:t> модели </w:t>
      </w:r>
      <w:r>
        <w:rPr>
          <w:sz w:val="28"/>
          <w:szCs w:val="28"/>
        </w:rPr>
        <w:t xml:space="preserve"> участники образовательного процесса, в том числе школьники (через </w:t>
      </w:r>
      <w:bookmarkStart w:id="2" w:name="YANDEX_101"/>
      <w:bookmarkEnd w:id="2"/>
      <w:r>
        <w:rPr>
          <w:rStyle w:val="Highlight"/>
          <w:sz w:val="28"/>
          <w:szCs w:val="28"/>
        </w:rPr>
        <w:t> ученическую </w:t>
      </w:r>
      <w:r>
        <w:rPr>
          <w:sz w:val="28"/>
          <w:szCs w:val="28"/>
        </w:rPr>
        <w:t xml:space="preserve"> секцию школьного совета), реализуют свои гражданские права на участие в управлении делами общеобразовательного учреждения и местного сообщ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 этой модели мы используем все сильные стороны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лное соответствие требованиям законов и подзаконных актов, регулирующих деятельность общеоб</w:t>
        <w:softHyphen/>
        <w:t xml:space="preserve">разовательного учреждения на территории Российской Федер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возможностей для участников образовательного процесса в реализации и защите своих гражданских прав.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уществующие слабые стороны при этом нами переработаны и исправлены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 Исключение потенциала воспитательных программ (в том числе и игровых), реализуемых в общеобразо</w:t>
        <w:softHyphen/>
        <w:t>вательном учреждении.  – В нашем интернате работа Ученического Совета тесно связана с воспитательным процессом, происходящим в школе, дети становятся соучастниками и членами соуправления при планировании и проведении воспитательных мероприят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Формализация процесса выборов органов </w:t>
      </w:r>
      <w:bookmarkStart w:id="3" w:name="YANDEX_102"/>
      <w:bookmarkEnd w:id="3"/>
      <w:r>
        <w:rPr>
          <w:rStyle w:val="Highlight"/>
          <w:sz w:val="28"/>
          <w:szCs w:val="28"/>
        </w:rPr>
        <w:t> самоуправления</w:t>
      </w:r>
      <w:r>
        <w:rPr>
          <w:sz w:val="28"/>
          <w:szCs w:val="28"/>
        </w:rPr>
        <w:t xml:space="preserve">, в том числе и </w:t>
      </w:r>
      <w:bookmarkStart w:id="4" w:name="YANDEX_103"/>
      <w:bookmarkEnd w:id="4"/>
      <w:r>
        <w:rPr>
          <w:rStyle w:val="Highlight"/>
          <w:sz w:val="28"/>
          <w:szCs w:val="28"/>
        </w:rPr>
        <w:t> ученического  преодолена нами полностью – мы проводим выборы открытым голосованием на ученической конференци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доста</w:t>
        <w:softHyphen/>
        <w:t>точный учет возрастных особенностей школьников не  считаем недостатком, в виду того, что наполняемость классов в интернате мала (5-8 человек) большинство мероприятий и КТД проводим все звеном: с 5 по 11 класс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ми проблемами остаются пробле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ребенка активным участником, субъектом образовательного процесса в школе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школьников и выпускников школы-интерн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деятельности органов детского самоуправления, школьник включаются в разностороннюю внеурочную деятельность, деловое общение со взрослыми на равноправной основе, вовлекаются практику гражданского поведения и социальной деятельности. В рамках школьного самоуправления дети получают возможность влиять на содержание образования, на процесс разработки, принятия решений и реализации локальных нормативно-правовых актов школы, отстаивать свои права и интересы в ней, удовлетворять актуальные потребности в самовыражении, самоутверждении и само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блок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овой основой</w:t>
      </w:r>
      <w:r>
        <w:rPr>
          <w:sz w:val="28"/>
          <w:szCs w:val="28"/>
        </w:rPr>
        <w:t xml:space="preserve"> развития ученического самоуправления являются:   Конвенция ООН о правах ребенка;   Конституция РФ;   Закон "Об образовании"; и «Типовое положение об образовательном учреждении», положения об ученическом самоуправлении закреплены в уставе школ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уровне интерната разработано </w:t>
      </w:r>
      <w:r>
        <w:rPr>
          <w:b/>
          <w:sz w:val="28"/>
          <w:szCs w:val="28"/>
        </w:rPr>
        <w:t>«Положение об ученическом совете»,</w:t>
      </w:r>
      <w:r>
        <w:rPr>
          <w:sz w:val="28"/>
          <w:szCs w:val="28"/>
        </w:rPr>
        <w:t xml:space="preserve"> которое регламентирует порядок формирования, функции, структуру, содержание работы, права и ответственность ученическ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тельный блок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школе-интернате прошли четыре стадии программы становления ученического само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этап «Диагностика»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«постановка целей и задач»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«Коллективообразование»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«диагностика результатив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водилось анкетирование учащихся интерната с целью выявления актива учащихся и определения основных направлений работы и постановки задач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водилась ученическая конференция, на которой прошли анализ полученных данных, выборы членов Ученического Совета и утверждение «Положения об ученическом совет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рошло распределение обязанностей и функций членов Ученического совета, планирование работы, корректировка целей и задач и началась активн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этапе подведены итоги работы Ученического совета, сделаны выводы, поставлены новые цели и задачи работы и принят план работы на следующий учебн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C1"/>
          <w:b/>
          <w:sz w:val="28"/>
          <w:szCs w:val="28"/>
        </w:rPr>
        <w:t>Принципы построения школьного самоуправления</w:t>
      </w:r>
    </w:p>
    <w:p>
      <w:pPr>
        <w:pStyle w:val="C8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Педагогическое руководство</w:t>
      </w:r>
      <w:r>
        <w:rPr>
          <w:rStyle w:val="C1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 xml:space="preserve">Самоуправление не означает предоставить детей самим себе. Педагогическое руководство - обязательное условие развития ученического самоуправления. На практике это означает наличие педагога-консультанта у каждого органа самоуправления, педагог- консультант учит ребят выполнять инструктивно методическую функцию, курирует деятельность самоуправления, при необходимости оказывает помощь. В классе педагогическое руководство осуществляет классный руководитель, на школьном уровне закрепленные педагоги. </w:t>
      </w:r>
    </w:p>
    <w:p>
      <w:pPr>
        <w:pStyle w:val="C8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</w:rPr>
        <w:t>Предметность деятельности.</w:t>
      </w:r>
      <w:r>
        <w:rPr>
          <w:rStyle w:val="C2"/>
          <w:sz w:val="28"/>
          <w:szCs w:val="28"/>
        </w:rPr>
        <w:t xml:space="preserve"> Это основной принцип существования органов самоуправления: есть деятельность - есть орган самоуправления, нет деятельности - нет органов самоуправления, то есть органы самоуправления формируются для организации деятельности в коллективе и для коллектива. </w:t>
      </w:r>
    </w:p>
    <w:p>
      <w:pPr>
        <w:pStyle w:val="C8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Единое </w:t>
      </w:r>
      <w:r>
        <w:rPr>
          <w:rStyle w:val="C1"/>
          <w:i/>
          <w:sz w:val="28"/>
          <w:szCs w:val="28"/>
        </w:rPr>
        <w:t>планирование</w:t>
      </w:r>
      <w:r>
        <w:rPr>
          <w:rStyle w:val="C1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 xml:space="preserve">В школе создается один план воспитывающей деятельности, исполнителями которого являются сами органы самоуправления. Этот план является основным механизмом включения в организацию внутришкольной жизни всех участников педагогического процесса. </w:t>
      </w:r>
    </w:p>
    <w:p>
      <w:pPr>
        <w:pStyle w:val="C8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Сменяемость функций.</w:t>
      </w:r>
      <w:r>
        <w:rPr>
          <w:rStyle w:val="C1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Сменяемость функций руководства и подчинения сроком в один год, сменяемость видов деятельности в те же сроки. </w:t>
      </w:r>
    </w:p>
    <w:p>
      <w:pPr>
        <w:pStyle w:val="C8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Участие.</w:t>
      </w:r>
      <w:r>
        <w:rPr>
          <w:rStyle w:val="C1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Участие всех учащихся в системе самоуправления (принцип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демократизма) </w:t>
      </w:r>
    </w:p>
    <w:p>
      <w:pPr>
        <w:pStyle w:val="C8"/>
        <w:spacing w:before="0" w:after="0"/>
        <w:ind w:firstLine="709"/>
        <w:jc w:val="both"/>
        <w:rPr/>
      </w:pPr>
      <w:r>
        <w:rPr>
          <w:rStyle w:val="C1"/>
          <w:i/>
          <w:sz w:val="28"/>
          <w:szCs w:val="28"/>
        </w:rPr>
        <w:t>Согласие.</w:t>
      </w:r>
      <w:r>
        <w:rPr>
          <w:rStyle w:val="C1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Разногласия могут проявляться до принятия решения. До принятия решения необходимо находить и общие точки соприкосновения разных идей, выстраивать общее решение. После принятия решения действует правило обязательного выполнения решения всеми участниками процесса. </w:t>
      </w:r>
    </w:p>
    <w:p>
      <w:pPr>
        <w:pStyle w:val="C8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Технологический блок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нический совет в нашем интернате, это  орган школьного самоуправления, созданный учениками. Это означает, что такой орган формируют ученики из числа учеников. Соответственно, </w:t>
      </w:r>
      <w:bookmarkStart w:id="5" w:name="YANDEX_3"/>
      <w:bookmarkEnd w:id="5"/>
      <w:r>
        <w:rPr>
          <w:rStyle w:val="Highlight"/>
          <w:sz w:val="28"/>
          <w:szCs w:val="28"/>
        </w:rPr>
        <w:t> ученическое </w:t>
      </w:r>
      <w:r>
        <w:rPr>
          <w:sz w:val="28"/>
          <w:szCs w:val="28"/>
        </w:rPr>
        <w:t xml:space="preserve"> самоуправление выражает интересы учеников. </w:t>
      </w:r>
      <w:bookmarkStart w:id="6" w:name="YANDEX_4"/>
      <w:bookmarkEnd w:id="6"/>
      <w:r>
        <w:rPr>
          <w:rStyle w:val="Highlight"/>
          <w:sz w:val="28"/>
          <w:szCs w:val="28"/>
        </w:rPr>
        <w:t> Формы  </w:t>
      </w:r>
      <w:r>
        <w:rPr>
          <w:sz w:val="28"/>
          <w:szCs w:val="28"/>
        </w:rPr>
        <w:t xml:space="preserve"> </w:t>
      </w:r>
      <w:bookmarkStart w:id="7" w:name="YANDEX_5"/>
      <w:bookmarkEnd w:id="7"/>
      <w:r>
        <w:rPr>
          <w:rStyle w:val="Highlight"/>
          <w:sz w:val="28"/>
          <w:szCs w:val="28"/>
        </w:rPr>
        <w:t> ученического </w:t>
      </w:r>
      <w:r>
        <w:rPr>
          <w:sz w:val="28"/>
          <w:szCs w:val="28"/>
        </w:rPr>
        <w:t xml:space="preserve"> самоуправления - </w:t>
      </w:r>
      <w:r>
        <w:rPr>
          <w:rStyle w:val="Highlight"/>
          <w:sz w:val="28"/>
          <w:szCs w:val="28"/>
        </w:rPr>
        <w:t>ученическая </w:t>
      </w:r>
      <w:r>
        <w:rPr>
          <w:sz w:val="28"/>
          <w:szCs w:val="28"/>
        </w:rPr>
        <w:t xml:space="preserve"> конференция, </w:t>
      </w:r>
      <w:bookmarkStart w:id="8" w:name="YANDEX_7"/>
      <w:bookmarkEnd w:id="8"/>
      <w:r>
        <w:rPr>
          <w:rStyle w:val="Highlight"/>
          <w:sz w:val="28"/>
          <w:szCs w:val="28"/>
        </w:rPr>
        <w:t> Ученический </w:t>
      </w:r>
      <w:r>
        <w:rPr>
          <w:sz w:val="28"/>
          <w:szCs w:val="28"/>
        </w:rPr>
        <w:t xml:space="preserve"> </w:t>
      </w:r>
      <w:bookmarkStart w:id="9" w:name="YANDEX_8"/>
      <w:bookmarkEnd w:id="9"/>
      <w:r>
        <w:rPr>
          <w:rStyle w:val="Highlight"/>
          <w:sz w:val="28"/>
          <w:szCs w:val="28"/>
        </w:rPr>
        <w:t> Совет</w:t>
      </w:r>
      <w:r>
        <w:rPr>
          <w:sz w:val="28"/>
          <w:szCs w:val="28"/>
        </w:rPr>
        <w:t xml:space="preserve">, </w:t>
      </w:r>
      <w:bookmarkStart w:id="10" w:name="YANDEX_9"/>
      <w:bookmarkEnd w:id="10"/>
      <w:r>
        <w:rPr>
          <w:rStyle w:val="Highlight"/>
          <w:sz w:val="28"/>
          <w:szCs w:val="28"/>
        </w:rPr>
        <w:t> ученическое </w:t>
      </w:r>
      <w:r>
        <w:rPr>
          <w:sz w:val="28"/>
          <w:szCs w:val="28"/>
        </w:rPr>
        <w:t xml:space="preserve"> собрание клас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Информационные источники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hghltd.yandex.net/yandbtm?fmode=inject&amp;url=http%3A%2F%2Fgorono.ozersk.com%2Fparents%2Fcouncil%2Frecommendation%2F&amp;text=%D0%B0%D0%B4%D0%BC%D0%B8%D0%BD%D0%B8%D1%81%D1%82%D1%80%D0%B0%D1%82%D0%B8%D0%B2%D0%BD%D0%B0%D1%8F%20%D0%BC%D0%BE%D0%B4%D0%B5%D0%BB%D1%8C%20%D1%83%D1%87%D0%B5%D0%BD%D0%B8%D1%87%D0%B5%D1%81%D0%BA%D0%BE%D0%B3%D0%BE%20%D1%81%D0%B0%D0%BC%D0%BE%D1%83%D0%BF%D1%80%D0%B0%D0%B2%D0%BB%D0%B5%D0%BD%D0%B8%D1%8F&amp;l10n=ru&amp;mime=html&amp;sign=0eb59fa87d56db83ca23fd76981678d2&amp;keyno=0</w:t>
        </w:r>
      </w:hyperlink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hghltd.yandex.net/yandbtm?fmode=inject&amp;url=http%3A%2F%2Fwww.shkolnymir.info%2Fcontent%2Fview%2F751%2F99%2F&amp;text=%D1%84%D0%BE%D1%80%D0%BC%D1%8B%20%D1%80%D0%B0%D0%B1%D0%BE%D1%82%D1%8B%20%D1%83%D1%87%D0%B5%D0%BD%D0%B8%D1%87%D0%B5%D1%81%D0%BA%D0%BE%D0%B3%D0%BE%20%D1%81%D0%BE%D0%B2%D0%B5%D1%82%D0%B0&amp;l10n=ru&amp;mime=html&amp;sign=a2e5383e996b0034998d98c2e706c69f&amp;keyno=0</w:t>
        </w:r>
      </w:hyperlink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nsportal.ru/shkola/vneklassnaya-rabota/library/opisanie-modeli-uchenicheskogo-samoupravleniya</w:t>
        </w:r>
      </w:hyperlink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entr-planeta.ru/osi/dlya-tekh-kto-rabotaet-s-uchenicheskim-samoupravleniem</w:t>
        </w:r>
      </w:hyperlink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22. ПРИЛОЖЕНИЯ: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-800100</wp:posOffset>
            </wp:positionV>
            <wp:extent cx="10074910" cy="7379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12. Приложения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У Спецшкола-интернат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оциальный проект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216.3pt;margin-top:34.95pt;width:378.95pt;height:141.95pt;mso-wrap-style:none;v-text-anchor:middle" type="_x0000_t136">
            <v:path textpathok="t"/>
            <v:textpath on="t" fitshape="t" string="Создание информационного продукта&#10; по проблемам социальной адаптации &#10;детей с ограниченными возможностями" style="font-family:&quot;Arial Black&quot;;font-size:12pt"/>
            <v:fill o:detectmouseclick="t" type="solid" color2="#ab722b"/>
            <v:stroke color="#0f243e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7788"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b/>
          <w:color w:val="17365D"/>
          <w:sz w:val="28"/>
          <w:szCs w:val="28"/>
        </w:rPr>
        <w:t>Авторы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ленкова Татьяна,</w:t>
      </w:r>
    </w:p>
    <w:p>
      <w:pPr>
        <w:pStyle w:val="Normal"/>
        <w:ind w:left="920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таростина  Мария,           </w:t>
      </w:r>
    </w:p>
    <w:p>
      <w:pPr>
        <w:pStyle w:val="Normal"/>
        <w:ind w:left="920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атунин Владислав,</w:t>
      </w:r>
    </w:p>
    <w:p>
      <w:pPr>
        <w:pStyle w:val="Normal"/>
        <w:ind w:left="849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Иткинсон Александр, 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Чекунаев Алексей</w:t>
      </w:r>
    </w:p>
    <w:p>
      <w:pPr>
        <w:pStyle w:val="Normal"/>
        <w:ind w:left="7788" w:firstLine="708"/>
        <w:rPr/>
      </w:pPr>
      <w:r>
        <w:rPr>
          <w:b/>
          <w:color w:val="17365D"/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енникова М. В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Оценка ситуации: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8"/>
          <w:szCs w:val="28"/>
        </w:rPr>
        <w:t>Проблемы в труднодоступной среде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firstLine="360"/>
        <w:jc w:val="both"/>
        <w:rPr/>
      </w:pPr>
      <w:r>
        <w:rPr>
          <w:b/>
          <w:i/>
          <w:color w:val="FF0000"/>
          <w:sz w:val="28"/>
          <w:szCs w:val="28"/>
        </w:rPr>
        <w:t>Психологическая неготовность общества:</w:t>
      </w:r>
      <w:r>
        <w:rPr>
          <w:sz w:val="28"/>
          <w:szCs w:val="28"/>
        </w:rPr>
        <w:t xml:space="preserve"> важно подготовить общество для того, чтобы обычные люди стали адекватно реагировать на детей с ограниченными возможностями. В России отношение к таким детям до сих пор оставляет желать лучшего. Это не удивительно: обычные люди, встретив человека с ограниченными возможностями, не знают, как к нему относиться. В повседневной жизни люди порой и не подозревают о существовании тех, кто отрезан от внешнего мира. Идею социальной адаптации людей с ограниченными возможностями на словах поддерживают большинство, однако на практике выявляется сложность и неоднозначность отношения здоровых к больным: с одной стороны дети с ограниченными возможностями воспринимаются как отличающиеся в худшую сторону, с другой, как лишённые многих возможностей. Это порождает как неприятие таких людей остальными членами общества, так и сочувствие по отношению к ним, но в целом отмечается неготовность многих здоровых к тесному контакту с людьми с ограниченными возможностями и к ситуациям, позволяющим людям с ограниченными возможностями реализовать свои возможности наравне со всеми. С другой стороны, у  многих из них не хватает социальных навыков, умения выразить себя в общении с коллегами, знакомыми, администрацией, работод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сутствие механизмов социализации:</w:t>
      </w:r>
    </w:p>
    <w:p>
      <w:pPr>
        <w:pStyle w:val="Normal"/>
        <w:ind w:left="2124" w:firstLine="1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дучи вырванными из социального контекста с самого детства, дети  с ограниченными возможностями дезориентированы в плане межчеловеческих взаимоотношений. Существуют трудности и  в получении образования. В целом, существует лишь школьная подготовка в интернатах, дальнейшее обучение лежит целиком на плечах самих выпускников, при этом наблюдается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8945</wp:posOffset>
            </wp:positionH>
            <wp:positionV relativeFrom="paragraph">
              <wp:posOffset>-27940</wp:posOffset>
            </wp:positionV>
            <wp:extent cx="3010535" cy="3392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готовность и нежелание ВУЗов принимать на себя ответственность за обучение детей с ограниченными возможностями, из чего вытекают проблемы  связанные с трудоустройством. Недостаточное образование, практически оставляет детей с ограниченными возможностями на обочине, т.к. профессии, не требующие профильного образования, связаны, как правило, либо с тяжелым физическим трудом, либо настолько низкооплачиваемы, что не решают финансовые проблемы. Добавим к этому, еще и ярко выраженное нежелание работодателей брать на работу людей с ограниченными возможностями, пусть даже и способного выполнять необходимые функции.</w:t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61100</wp:posOffset>
            </wp:positionH>
            <wp:positionV relativeFrom="paragraph">
              <wp:posOffset>356235</wp:posOffset>
            </wp:positionV>
            <wp:extent cx="3076575" cy="3136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 xml:space="preserve">Актуальность проблемы: </w:t>
      </w:r>
    </w:p>
    <w:p>
      <w:pPr>
        <w:pStyle w:val="Style15"/>
        <w:ind w:firstLine="3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бле</w:t>
        <w:softHyphen/>
        <w:t>ма социализации детей, подростков и взрослых с нарушения</w:t>
        <w:softHyphen/>
        <w:t>ми психического и физического развития весьма актуальна и в теоретическом, и в практическом  отношении.</w:t>
      </w:r>
    </w:p>
    <w:p>
      <w:pPr>
        <w:pStyle w:val="Style15"/>
        <w:numPr>
          <w:ilvl w:val="0"/>
          <w:numId w:val="6"/>
        </w:numPr>
        <w:spacing w:before="280" w:after="120"/>
        <w:ind w:left="357" w:hanging="357"/>
        <w:jc w:val="both"/>
        <w:rPr/>
      </w:pPr>
      <w:r>
        <w:rPr>
          <w:sz w:val="28"/>
          <w:szCs w:val="28"/>
        </w:rPr>
        <w:t xml:space="preserve">По данным ООН, в мире насчитывается примерно </w:t>
      </w:r>
      <w:r>
        <w:rPr>
          <w:color w:val="FF0000"/>
          <w:sz w:val="28"/>
          <w:szCs w:val="28"/>
        </w:rPr>
        <w:t>450 миллионов людей с нарушениями психического и  физического развития.</w:t>
      </w:r>
      <w:r>
        <w:rPr>
          <w:sz w:val="28"/>
          <w:szCs w:val="28"/>
        </w:rPr>
        <w:t xml:space="preserve"> Это составляет 1/10 часа жителей нашей планеты. </w:t>
      </w:r>
    </w:p>
    <w:p>
      <w:pPr>
        <w:pStyle w:val="Style15"/>
        <w:numPr>
          <w:ilvl w:val="0"/>
          <w:numId w:val="6"/>
        </w:numPr>
        <w:spacing w:before="0" w:after="280"/>
        <w:ind w:left="357" w:hanging="357"/>
        <w:jc w:val="both"/>
        <w:rPr/>
      </w:pPr>
      <w:r>
        <w:rPr>
          <w:sz w:val="28"/>
          <w:szCs w:val="28"/>
        </w:rPr>
        <w:t xml:space="preserve">Данные всемирной организации здравоохранения (ВОЗ) свидетельствуют, что число таких жителей в мире достигает 13% (3% детей рождаются с недостатками интеллекта и 10% детей с другими психическими и физическими недостатками) </w:t>
      </w:r>
      <w:r>
        <w:rPr>
          <w:color w:val="FF0000"/>
          <w:sz w:val="28"/>
          <w:szCs w:val="28"/>
        </w:rPr>
        <w:t xml:space="preserve">всего в мире около 200 миллионов детей с ограниченными возможностями. </w:t>
      </w:r>
    </w:p>
    <w:p>
      <w:pPr>
        <w:pStyle w:val="Style15"/>
        <w:numPr>
          <w:ilvl w:val="0"/>
          <w:numId w:val="6"/>
        </w:numPr>
        <w:spacing w:before="0" w:after="280"/>
        <w:ind w:left="357" w:hanging="357"/>
        <w:jc w:val="both"/>
        <w:rPr/>
      </w:pPr>
      <w:r>
        <w:rPr>
          <w:sz w:val="28"/>
          <w:szCs w:val="28"/>
        </w:rPr>
        <w:t>Более того, в нашей стране, как и во всем мире, на</w:t>
        <w:softHyphen/>
        <w:t xml:space="preserve">блюдается тенденция роста числа детей с ограниченными возможностями. </w:t>
      </w:r>
      <w:r>
        <w:rPr>
          <w:color w:val="FF0000"/>
          <w:sz w:val="28"/>
          <w:szCs w:val="28"/>
        </w:rPr>
        <w:t>В России частота детской инвалидности за последнее десятилетие увеличилась в два раза.</w:t>
      </w:r>
    </w:p>
    <w:p>
      <w:pPr>
        <w:pStyle w:val="Style15"/>
        <w:numPr>
          <w:ilvl w:val="0"/>
          <w:numId w:val="6"/>
        </w:numPr>
        <w:spacing w:before="0" w:after="280"/>
        <w:ind w:left="357" w:hanging="35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713740</wp:posOffset>
            </wp:positionV>
            <wp:extent cx="10352405" cy="7277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 в стране рождается около 30 тысяч детей с врожденными наследственными заболеваниями, среди них 70-75% являются инвалид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валидность у детей означает существенное ограни</w:t>
        <w:softHyphen/>
        <w:t>чение жизнедеятельности, она способствует социальной дезадаптации, которая обусловлена нарушениями в развитии, затруднениями в самообслуживании, общении, обучении, овладении в будущем профессиональными навыками. Освоение детьми с ограниченными возможностями социального опыта, включение их в существующую систему общественных отношений требует от об</w:t>
        <w:softHyphen/>
        <w:t xml:space="preserve">щества определенных дополнительных мер, средств и усили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7005</wp:posOffset>
            </wp:positionH>
            <wp:positionV relativeFrom="paragraph">
              <wp:posOffset>279400</wp:posOffset>
            </wp:positionV>
            <wp:extent cx="3054985" cy="4073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Проблема: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еготовность сторон к пониманию того, что инвалидность - это не проблема некоего круга лиц, а проблема всего общества.</w:t>
      </w:r>
    </w:p>
    <w:p>
      <w:pPr>
        <w:pStyle w:val="Normal"/>
        <w:ind w:firstLine="357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Гипотеза: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оздание  и продвижение социального ролика по теме проекта  даст возможность обществу осознать наличие  проблем социальной адаптации детей с ограниченными возможностями.</w:t>
      </w:r>
    </w:p>
    <w:p>
      <w:pPr>
        <w:pStyle w:val="Normal"/>
        <w:rPr/>
      </w:pPr>
      <w:r>
        <w:rPr>
          <w:b/>
          <w:color w:val="7030A0"/>
          <w:sz w:val="40"/>
          <w:szCs w:val="40"/>
        </w:rPr>
        <w:t>Цель:</w:t>
      </w:r>
      <w:r>
        <w:rPr>
          <w:color w:val="7030A0"/>
          <w:sz w:val="40"/>
          <w:szCs w:val="40"/>
        </w:rPr>
        <w:t xml:space="preserve">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создать информационный продукт в виде социального ролика по проблемам социальной адаптации детей с ограниченными возможностям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firstLine="70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ть информационные источники в сети Интернет и доступную литературу по проблемам  социализации детей с ограниченными возможностями, а также нормативную базу по данной тем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10</wp:posOffset>
            </wp:positionH>
            <wp:positionV relativeFrom="paragraph">
              <wp:posOffset>222885</wp:posOffset>
            </wp:positionV>
            <wp:extent cx="1524000" cy="17284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ь анкету для изучения общественного мнения по проблемам  социализации детей с ограниченными возможностя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анкетирование с целью изучения общественного мнения  и отношения общества к проблемам социализации детей с ограниченными возможностя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анализ анкетирования, сделать вывод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лученным результатам и изученным данным написать сценарий социального ролика по теме проек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подбор актеров, выборы режиссера, оператора, звукооператора, монтажной группы и т. д., для снятия роли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съемки и монтаж социального роли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пробный показ социального ролика в школе - интернат № 17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анкетирование школьников, просмотревших ролик, с целью выявления их мнения о качестве, проблематичности, актуальности и верности решения социального роли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анализ предварительных результатов, сделать выводы и и провести коррекционную работу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ься продвижением выполненного ролика в социальных сетях, на бесплатных информационных хостингах, в средствах массовой информ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ить анализ проделанной работы и сделать вывод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ь план дальнейшей работы по проблемам социализации детей с ограниченными возможност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-324485</wp:posOffset>
                </wp:positionV>
                <wp:extent cx="4216400" cy="2133600"/>
                <wp:effectExtent l="6350" t="6350" r="187325" b="1142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2133720"/>
                        </a:xfrm>
                        <a:prstGeom prst="wedgeRoundRectCallout">
                          <a:avLst>
                            <a:gd name="adj1" fmla="val 53537"/>
                            <a:gd name="adj2" fmla="val 10143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 реш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и продвижение социального ролика по проблемам социальной адаптации детей с ограниченными возможностями при помощи привлечения к данной проблеме средств массовой информ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3pt;margin-top:-25.55pt;width:331.95pt;height:1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 реш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и продвижение социального ролика по проблемам социальной адаптации детей с ограниченными возможностями при помощи привлечения к данной проблеме средств массовой информац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2810</wp:posOffset>
                </wp:positionH>
                <wp:positionV relativeFrom="paragraph">
                  <wp:posOffset>-210185</wp:posOffset>
                </wp:positionV>
                <wp:extent cx="4394200" cy="1778000"/>
                <wp:effectExtent l="175260" t="6350" r="19685" b="131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1778040"/>
                        </a:xfrm>
                        <a:prstGeom prst="wedgeRoundRectCallout">
                          <a:avLst>
                            <a:gd name="adj1" fmla="val -53467"/>
                            <a:gd name="adj2" fmla="val 12114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идаемые результаты: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отношения хотя бы части общества к детям с ограниченными возможност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-16.55pt;width:345.95pt;height:1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жидаемые результаты: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е отношения хотя бы части общества к детям с ограниченными возможностя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</wp:posOffset>
                </wp:positionV>
                <wp:extent cx="3619500" cy="4470400"/>
                <wp:effectExtent l="1626235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470480"/>
                        </a:xfrm>
                        <a:prstGeom prst="wedgeRoundRectCallout">
                          <a:avLst>
                            <a:gd name="adj1" fmla="val -94384"/>
                            <a:gd name="adj2" fmla="val -2495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спективы дальнейшего развития проект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совместных проектов с бывшими выпускниками школы - интерната № 17 и (возможно) с представителями средств массовой информации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облемам социальной адаптации детей с ограниченными возможностями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86pt;margin-top:8.1pt;width:284.95pt;height:3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спективы дальнейшего развития проекта: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совместных проектов с бывшими выпускниками школы - интерната № 17 и (возможно) с представителями средств массовой информации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облемам социальной адаптации детей с ограниченными возможностями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2794000" cy="2501900"/>
                <wp:effectExtent l="6350" t="6350" r="197421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502000"/>
                        </a:xfrm>
                        <a:prstGeom prst="wedgeRoundRectCallout">
                          <a:avLst>
                            <a:gd name="adj1" fmla="val 118750"/>
                            <a:gd name="adj2" fmla="val -2291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ерии оценки результат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нализ комментари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нализ анкет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езультаты работы обратной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.9pt;width:219.95pt;height:19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терии оценки результатов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нализ комментарие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нализ анкетир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езультаты работы обратной связ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1384300" cy="1308100"/>
                <wp:effectExtent l="15240" t="13970" r="1587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308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06pt;margin-top:2.9pt;width:108.95pt;height:102.95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4292600" cy="2273300"/>
                <wp:effectExtent l="6350" t="180213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273400"/>
                        </a:xfrm>
                        <a:prstGeom prst="wedgeRoundRectCallout">
                          <a:avLst>
                            <a:gd name="adj1" fmla="val 12231"/>
                            <a:gd name="adj2" fmla="val -12826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ительность реализации проек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1-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4pt;margin-top:2.05pt;width:337.95pt;height:1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олжительность реализации проекта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1-2012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bookmarkStart w:id="11" w:name="_PictureBullets"/>
      <w:bookmarkStart w:id="12" w:name="_PictureBullets"/>
      <w:bookmarkEnd w:id="1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ghltd.yandex.net/yandbtm?fmode=inject&amp;url=http%3A%2F%2Fgorono.ozersk.com%2Fparents%2Fcouncil%2Frecommendation%2F&amp;text=&#1072;&#1076;&#1084;&#1080;&#1085;&#1080;&#1089;&#1090;&#1088;&#1072;&#1090;&#1080;&#1074;&#1085;&#1072;&#1103; &#1084;&#1086;&#1076;&#1077;&#1083;&#1100; &#1091;&#1095;&#1077;&#1085;&#1080;&#1095;&#1077;&#1089;&#1082;&#1086;&#1075;&#1086; &#1089;&#1072;&#1084;&#1086;&#1091;&#1087;&#1088;&#1072;&#1074;&#1083;&#1077;&#1085;&#1080;&#1103;&amp;l10n=ru&amp;mime=html&amp;sign=0eb59fa87d56db83ca23fd76981678d2&amp;keyno=0" TargetMode="External"/><Relationship Id="rId5" Type="http://schemas.openxmlformats.org/officeDocument/2006/relationships/hyperlink" Target="http://hghltd.yandex.net/yandbtm?fmode=inject&amp;url=http%3A%2F%2Fwww.shkolnymir.info%2Fcontent%2Fview%2F751%2F99%2F&amp;text=&#1092;&#1086;&#1088;&#1084;&#1099; &#1088;&#1072;&#1073;&#1086;&#1090;&#1099; &#1091;&#1095;&#1077;&#1085;&#1080;&#1095;&#1077;&#1089;&#1082;&#1086;&#1075;&#1086; &#1089;&#1086;&#1074;&#1077;&#1090;&#1072;&amp;l10n=ru&amp;mime=html&amp;sign=a2e5383e996b0034998d98c2e706c69f&amp;keyno=0" TargetMode="External"/><Relationship Id="rId6" Type="http://schemas.openxmlformats.org/officeDocument/2006/relationships/hyperlink" Target="http://nsportal.ru/shkola/vneklassnaya-rabota/library/opisanie-modeli-uchenicheskogo-samoupravleniya" TargetMode="External"/><Relationship Id="rId7" Type="http://schemas.openxmlformats.org/officeDocument/2006/relationships/hyperlink" Target="http://www.centr-planeta.ru/osi/dlya-tekh-kto-rabotaet-s-uchenicheskim-samoupravlenie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20:00Z</dcterms:created>
  <dc:creator>марина</dc:creator>
  <dc:description/>
  <cp:keywords/>
  <dc:language>en-US</dc:language>
  <cp:lastModifiedBy>Андрей</cp:lastModifiedBy>
  <dcterms:modified xsi:type="dcterms:W3CDTF">2012-12-03T06:23:00Z</dcterms:modified>
  <cp:revision>10</cp:revision>
  <dc:subject/>
  <dc:title>Создание эффективной модели ученического самоуправления в условиях школы-интерната VI вида с целью социализации учащихся в современном обществе</dc:title>
</cp:coreProperties>
</file>