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ДЕПАРТАМЕНТ ОБРАЗОВАНИЯ ГОРОДА МОСКВЫ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ЮГО-ЗАПАДНОЕ ОКРУЖНОЕ УПРАВЛЕНИЕ ОБРАЗОВАНИ ДЕПАРТАМЕНТА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ОБРАЗОВАНИЯ ГОРОДА МОСКВЫ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ОБРАЗОВАТЕЛЬНОЕ УЧРЕЖДЕНИЕ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СПЕЦИАЛЬНАЯ (КОРРЕКЦИОННАЯ) ОБЩЕОБРАЗОВАТЕЛЬНАЯ</w:t>
      </w:r>
    </w:p>
    <w:p>
      <w:pPr>
        <w:pStyle w:val="Header"/>
        <w:jc w:val="center"/>
        <w:rPr>
          <w:sz w:val="22"/>
        </w:rPr>
      </w:pPr>
      <w:r>
        <w:rPr>
          <w:b/>
          <w:sz w:val="22"/>
        </w:rPr>
        <w:t xml:space="preserve">ШКОЛА-ИНТЕРНАТ </w:t>
      </w:r>
      <w:r>
        <w:rPr>
          <w:b/>
          <w:sz w:val="22"/>
          <w:lang w:val="en-US"/>
        </w:rPr>
        <w:t>VI</w:t>
      </w:r>
      <w:r>
        <w:rPr>
          <w:b/>
          <w:sz w:val="22"/>
        </w:rPr>
        <w:t xml:space="preserve"> ВИДА  № 17</w:t>
      </w:r>
    </w:p>
    <w:p>
      <w:pPr>
        <w:pStyle w:val="Header"/>
        <w:jc w:val="center"/>
        <w:rPr>
          <w:b/>
          <w:b/>
        </w:rPr>
      </w:pPr>
      <w:r>
        <w:rPr>
          <w:b/>
        </w:rPr>
        <w:t>(ГОУ СПЕЦШКОЛА-ИНТЕРНАТ№17)</w:t>
      </w:r>
    </w:p>
    <w:p>
      <w:pPr>
        <w:pStyle w:val="Header"/>
        <w:rPr>
          <w:b/>
          <w:b/>
          <w:sz w:val="22"/>
        </w:rPr>
      </w:pPr>
      <w:r>
        <w:rPr>
          <w:b/>
        </w:rPr>
        <w:tab/>
      </w:r>
    </w:p>
    <w:p>
      <w:pPr>
        <w:pStyle w:val="Normal"/>
        <w:rPr/>
      </w:pPr>
      <w:r>
        <w:rPr/>
        <w:t>УТВЕРЖДАЮ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Директор ГОУ  Спецшколы-интернат №17                                              И.о. Председателя профкома</w:t>
      </w:r>
    </w:p>
    <w:p>
      <w:pPr>
        <w:pStyle w:val="Normal"/>
        <w:rPr/>
      </w:pPr>
      <w:r>
        <w:rPr/>
        <w:t>_____________________Игнатенко Т.В.                                       ________________Красноперова Н.Г.</w:t>
      </w:r>
    </w:p>
    <w:p>
      <w:pPr>
        <w:pStyle w:val="Normal"/>
        <w:rPr/>
      </w:pPr>
      <w:r>
        <w:rPr/>
        <w:t>«__»___________2011 г                                                                                 «___»_____________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 по ведению классного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является государственн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обучающихся, посещаемости ими учебных занят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является финансовым документом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едению классного журнала допускаются только педагогические работники, проводящие уроки в данном классе, а также административные работники, курирующие работу кла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пускать обучающихся к работе с классным журнал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 учитель несут ответственность за состояние, ведение и сохранность классного журна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классном журнале должны вестись на русском языке четко и аккуратно, без исправлений, пастой синего цвета. В исключительных случаях 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ом журнале подлежит фиксации только уроки в объеме обязательной учебной нагрузки обучающихся в соответствии с учебным планом учрежд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учебного года журнал, проверенный и подписанный руководителем общеобразовательного учреждения, сдается в архив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не менее 25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по ведению классного журн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 классного руководителя по ведению классного журна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в классном журна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наименование предметов пишутся с прописной буквы в соответствии с их названиями в учебном плане, указываются страниц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на всех страницах (фамилия, имя – полностью, в алфавитном поряд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ицу «Прибыли, выбыли» (при налич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учаю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уроков, пропущенных учащими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посещаем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успеваемости и поведения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бщественных поруч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кружках (секциях, клуба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факультатив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зической подготовленности учащихся (список в алфавитном поряд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(в алфавитном порядке фамилия, имя учащегося – полностью, год рожд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контролирует заполнение учителем физкультур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ей физической подготовлен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  <w:szCs w:val="28"/>
          <w:u w:val="single"/>
        </w:rPr>
        <w:t>ежедневно</w:t>
      </w:r>
      <w:r>
        <w:rPr>
          <w:sz w:val="28"/>
          <w:szCs w:val="28"/>
        </w:rPr>
        <w:t xml:space="preserve"> на странице «Сведения о количестве уроков, пропущенных учащимися» отмечает количество уроков, пропущенных обучающимися. При этом используется буквенное обозначение пропуска учебных занятий: «б» - по болезни, «у» - по уважительной причине, «н» - по неуважительной причине (например:  6б, 4у, 5н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етверти (полугодия), учебного года классный руководитель на странице «Сводная ведомость учета посещаемости» подводит итоги о количестве дней и уроков, пропущенных обучающимис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ереносит с предметных страниц в сводную ведомость учета успеваемости обучающихся отметки за четверть (полугодие), год, экзаменационные и итоговые отметк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воевременно фиксирует изменения в списочном составе обучающихся в классном журнале (выбытие, прибытие и т.п.) после издания соответствующего приказа по общеобразовательному учрежд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Фамилия, имя </w:t>
      </w:r>
      <w:r>
        <w:rPr>
          <w:sz w:val="28"/>
          <w:szCs w:val="28"/>
          <w:u w:val="single"/>
        </w:rPr>
        <w:t>прибывшего</w:t>
      </w:r>
      <w:r>
        <w:rPr>
          <w:sz w:val="28"/>
          <w:szCs w:val="28"/>
        </w:rPr>
        <w:t xml:space="preserve"> обучающегося вносится в списочный состав класса под следующим (очередным) порядковым номером на все соответствующие страницы журн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обучающего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отив его фамилии на страницах журнала пишется слово «выбыл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 странице «Сводная ведомость учета успеваемости учащихся» делается запись о выбытии с указанием даты, места выбытия и номера приказа например, Петров Петр выбыл 05.10.2011 года в ________, приказ № ___ от «__»___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еден в ___ клас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но переведен в ___ клас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ен на повторный курс обучения в ___ класс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кончил (а) 10 (12) классов, награжден(а) Похвальной грамотой, выдан аттестат № 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тметок в сводной ведомости допускается только по распоряжению директора после рассмотрения письменного объяснения классного руководител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случае ошибочного выставления отметки исправления делаются следующим образом: неверная отметка аккуратно зачеркивается, рядом ставится верная отметка с пометкой *, внизу страницы делается запись: «*У обучающегося </w:t>
      </w:r>
      <w:r>
        <w:rPr>
          <w:sz w:val="28"/>
          <w:szCs w:val="28"/>
          <w:u w:val="single"/>
        </w:rPr>
        <w:t xml:space="preserve">(фамилия, имя) </w:t>
      </w:r>
      <w:r>
        <w:rPr>
          <w:sz w:val="28"/>
          <w:szCs w:val="28"/>
        </w:rPr>
        <w:t>по предмету __________ исправлено 3(удовлетворительно) на 4(хорошо)», ставится подпись учителя и печать учрежд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1. В классных журналах выпускны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на странице «Сводной ведомости классный руководитель в строке «экзаменационная отметка» в графах учебных предметов «Русский язык» и «Алгебра и начала анализа» выставляет результаты единых государственных экзаменов, если они сдаются учащимися или проставляются оценки за экзамены по этим предметам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 учителя по ведению классного журн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систематически проверять и оценивать знания обучающихся,  отмечать их  посещаемость, записывать даты и темы учебных занятий, задание на д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бучающегося на уроке учитель в соответствующей клетке ставит символ «н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, имеющие медицинскую справку об освобождении от физиче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грузок, не отмечаются символом «н» на уроках физической культуры.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, оценивая знания обучающихся, на левой стороне развернутой страницы журнала в соответствующей графе (клетке) выставляет следующие отмет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 (отлич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(хорош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(неудовлетворитель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клетке выставляется только одна отмет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тавление двух отметок в одной клетке допускается в случа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ценивания письменных работ по русскому языку и литературе, причем в одной клетке ставятся обе оценки, например: 45; 55 и т. 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ставление в журнале точек вместо отметки, отметок со знаком «минус» или «плюс» или других символов не допускаетс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 Учитель обязан своевременно выставлять отметки в графе того дня (числа) когда 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всех обучающихся в графе того дня, когда проводилась промежуточная аттестация обучающихся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8. Выставление неудовлетворительных отметок на первых уроках после длительного отсутствия обучающегося (3-х и более уроков отсутствия) не рекомендуется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Итоговые отметки за каждую четверть (полугодие), год выставляются учителем после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и даты последнего урока по данному предмету без пропуска клетки и отчеркивания вертикальной линией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е отметки следующей четверти выставляются в следующей клетке после четвертных (полугодовых) отметок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ая отметка выставляется в столбец, следующий непосредственно за столбцом отметок за последнюю четверть (полугодие)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ующе графе на левой стороне журнала вместо даты урока делается запись вида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» или «год»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В соответствующе графе на левой стороне журнала вместо даты урока делается запись «экзамен».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>11. Для объективной аттестации обучающихся за четверть (полугодие) необходимо наличие не менее трех отметок (при 1-часовой недельной нагрузке) и не менее 5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 четверть (полугодие) ученик может быть не аттестован («н/а») в случае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ом Уставом общеобразовательного учреждения, т.е. при условии пропуска 2/3 учебных занятий и отсутствия трех или пяти отметок (см. п.11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FF0000"/>
          <w:sz w:val="28"/>
          <w:szCs w:val="28"/>
        </w:rPr>
        <w:t>13. Обучающийся может быть не аттестован за год («н/а») только в случае наличия менее двух отметок за четверти и пропуска обучающимся не менее 2/3 учебного времени. (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Пересмотр и исправление отметок за четверть (полугодие), год не допускается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шибочного выставления отметки исправления делаются следующим образом: неправильная отметка зачеркивается одной чертой, рядом ставится верная отметка с, внизу страницы делается запись: «</w:t>
      </w:r>
      <w:r>
        <w:rPr>
          <w:sz w:val="28"/>
          <w:szCs w:val="28"/>
          <w:u w:val="single"/>
        </w:rPr>
        <w:t xml:space="preserve">фамилия, имя учащегося </w:t>
      </w: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>___четверть (полугодие)</w:t>
      </w:r>
      <w:r>
        <w:rPr>
          <w:sz w:val="28"/>
          <w:szCs w:val="28"/>
        </w:rPr>
        <w:t xml:space="preserve"> исправлено 3(удовлетворительно) на 4(хорошо)», ставится подпись учителя и печать учреждени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5. В выпускных 10-х и 12-х классах исправление итоговых отметок допускается только по распоряжению директора после рассмотрения письменного объяснения 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читель обязан своевременно вести запись уроков по факту их проведения. Недопустимо производить запись уроков заранее, либо не записывать проведенные уроки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На левой стороне развернутой страницы журнала в соответствующей строке необходимо указать название месяца со строчной (маленькой) букв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о (дата) проводимого урока должна быть записана арабскими цифрами соответственно на левой и  правой сторонах  развернутой страницы журнала (например: 07.09. или 22.11). При сдвоенном уроке – дату записать дважды (например: 07.09., 07.09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На правой стороне развернутой страницы журнала учитель записывает темы уроков в соответствии с формулировкой по рабочей программе (календарно-тематическому планированию)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Количество часов по каждой изучаемой теме (разделу) должно строго соответствовать программе учебного курса рабочей программе ( календарно-тематическому планир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1.09. Прямая и л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4.09. Луч и уг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 Контрольная работа №1 «Начальные геометрические сведения»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 1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урока при необходимости может записываться в две строчки в      отведенной  для этого одной горизонтальной граф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двоенном уроке запись темы делается для каждого урок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1. П.П.Ершов «Конек-горбунок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1. П.П.Ершов «Конек-горбунок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писи темы «Повторение» обязательно указывается конкретная тема (например: «Повторение. Десятичные дроби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форме письменной работы обязательно должна быть сделана в журнале (на правой стороне) соответствующая запись с обязательной пометкой темы, по которой проводилась данная работа (например: Контрольная работа №1 «Натуральные числа»)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ли тестовая проверочная работа, рассчитанная учителем не на весь урок, также фиксируется на правой стороне журнала после записи темы урока Например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 Иррациональные уравнения. Самостоятельная работа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  Производная. Тес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выставления отметок внизу списка класса делать записи типа «контрольная работа», «самостоятельная работа», и т.п., а также подсчитывать общее количество отметок не допускает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В графе «Домашнее задание» записывается содержание задания, страницы, номера задач и упражнений с отражением специфики домашне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 на уроках физики, химии, физической культуры, трудовому обучению и др. обязательно отмечается в графе «Что пройдено на уроке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аписи замещения обязательно указывается дата и тема проведенного урока, домашнее зад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ебной четверти (полугодия) учитель на правой стороне  журн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ет соответствующую запи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пример:               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дано 15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дано 25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по каждому предмету учитель делает запись о количестве часов по программе, данных фактически и о прохожден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        По программе – 102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учебному плану – 6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но фактически за год – 67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грамма пройдена. (подпись учителя, да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рамма не выполнена по теме «_____»-  10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одпись учителя, да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екоторые особенности оформления классного журнала по отдельным предметам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отметки за творческие работы (сочинения и другие работы) выставляются в одной клетке (например,3 4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развития речи обозначаются символом «Р.Р.»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записывается следующим образом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10.11.   Р.Р Сочинение по творчеству А.С.Пушкин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11.   Р.Р. Написание сочинения «Образ женщины»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 за выразительное чтение или чтение наизусть выставляются в отдельную колонку, а в графе «Что пройдено на уроке» делается соответствующая запись (например: «А.Блок «Двенадцать». Чтение наизусть»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>
          <w:sz w:val="28"/>
          <w:szCs w:val="28"/>
        </w:rPr>
        <w:t>отметки за контрольный диктант с грамматическим заданием выставляются в одной колонке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оведении классного изложения по развитию речи оформляется следующим образо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 Изложение с элементами сочинения.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изложения по теме «…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u w:val="single"/>
        </w:rPr>
        <w:t>Начальные клас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не заводится отдельная страница по ОБЖ, Правилам безопасности на дорогах для записи тем, составляющих части курса «Окружающий мир» (см. Письма Минобразования России от 22.05.1998 №811/14-12 и от 25.03.1999 №389/11-12);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 является составной частью литературного чтения и на отдельную страницу не выносится. Отдельная отметка за внеклассное чтение, соответственно, не ставится, так как нет отдельного учебного предмета по внеклассному чтению;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писью темы урока по внеклассному или самостоятельному, выразительному чтению следует писать сложносокращенные слова: «Вн.чт.», «Сам.чт.», «Выр.чт.»;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>
          <w:sz w:val="28"/>
          <w:szCs w:val="28"/>
        </w:rPr>
        <w:t>в первом и нулевом классе отметки в классный журнал ни по одному учебному предмету не став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едицинского работника по ведению классного журнал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бщеобразовательного учреждения обязательно заполняет «Листок здоровь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данные в «Листке здоровья», должны в обязательном порядке учитываться всеми участниками образовательного процесса на уроках, внеклассных мероприятиях, при посадке обучающихся в классе, при проведении профилактических прививок, во время дежурства в классе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язанности администрации общеобразовательного учреждения по работе с классным журнал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 и его заместители обеспечиваю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роводит инструктаж учителей, классных руководителей, медицинских работников по основным требованиям, предъявляемым к ведению классного журнала; дает указания учителям о че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 (1 час в неделю – 2 страницы, 2 часа в неделю – 4 страницы и т.п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осуществляет систематический контроль ведения классного журнала по критериям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(теоретической и практической частей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, 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успевающими обучающимися, обучающимися оставленными на повторный курс обуче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, имеющими высок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ка домашних задани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ставления четвертных (полугодовых), годовых отметок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проверяется администрацией не реже 1 раза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ния классных журналов осуществляетс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а 10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учащимся-«отличникам», учащимся-«неуспевающи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выше обязательных проверок классного журнала могут быть  целевые проверки, проводимые финансовыми органами, инспекторами школ Управления образования 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образовательного учреждения и его заместители по итогам проверки заполняют журналы на странице «Замечания по ведению классного журнала»:  указывается дата проверки, выявленные замеч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повторной проверки в соответствующей графе делается отметка о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ранении обнаруженных ранее замечаний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иси на странице «Замечания по ведению классного журнала» подкрепляются  подписью проверяю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1"/>
      <w:numFmt w:val="decimal"/>
      <w:lvlText w:val="%1.%2."/>
      <w:lvlJc w:val="left"/>
      <w:pPr>
        <w:tabs>
          <w:tab w:val="num" w:pos="2040"/>
        </w:tabs>
        <w:ind w:left="20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0"/>
        </w:tabs>
        <w:ind w:left="6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1980"/>
        </w:tabs>
        <w:ind w:left="19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6:00Z</dcterms:created>
  <dc:creator>Герой</dc:creator>
  <dc:description/>
  <cp:keywords/>
  <dc:language>en-US</dc:language>
  <cp:lastModifiedBy>Герой</cp:lastModifiedBy>
  <cp:lastPrinted>2012-09-03T14:16:00Z</cp:lastPrinted>
  <dcterms:modified xsi:type="dcterms:W3CDTF">2012-09-03T10:17:00Z</dcterms:modified>
  <cp:revision>7</cp:revision>
  <dc:subject/>
  <dc:title>Инструкция по ведению классного журнала</dc:title>
</cp:coreProperties>
</file>