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УБЛИЧНЫ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БОУ СКОШИ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, родители, друзь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чился ещё один учебный год, настало время для подведения итогов и обозначения перспек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города Москвы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ида № 17 (ГБОУ СКОШИ № 17) создано для обучения и воспитания детей с нарушением опорно-двигательного аппарата, для восстановления, формирования и развития двигательных функций, коррекции недостатков психического и речевого развития детей, их социально-трудовой адаптации и интеграции в общество на основе специально-организованного двигательного режима и предметно-практической дея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бразовательную деятельность № 023080 от 05.12.07г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медицинскую деятельность № ФС 77-01-005982 от 07.09.11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ккредитация № 008274 от 30.01.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конец 2011/2012 учебного года в интернате обучалось 149 воспитан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– инвалиды  </w:t>
      </w:r>
      <w:r>
        <w:rPr>
          <w:rFonts w:cs="Times New Roman" w:ascii="Times New Roman" w:hAnsi="Times New Roman"/>
          <w:b/>
          <w:sz w:val="24"/>
          <w:szCs w:val="24"/>
        </w:rPr>
        <w:t>145 человека: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ов  </w:t>
      </w:r>
      <w:r>
        <w:rPr>
          <w:rFonts w:cs="Times New Roman" w:ascii="Times New Roman" w:hAnsi="Times New Roman"/>
          <w:b/>
          <w:sz w:val="24"/>
          <w:szCs w:val="24"/>
        </w:rPr>
        <w:t>87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ек  </w:t>
      </w:r>
      <w:r>
        <w:rPr>
          <w:rFonts w:cs="Times New Roman" w:ascii="Times New Roman" w:hAnsi="Times New Roman"/>
          <w:b/>
          <w:sz w:val="24"/>
          <w:szCs w:val="24"/>
        </w:rPr>
        <w:t>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пекой 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ногодетной семьи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еполных семей  </w:t>
      </w:r>
      <w:r>
        <w:rPr>
          <w:rFonts w:cs="Times New Roman" w:ascii="Times New Roman" w:hAnsi="Times New Roman"/>
          <w:b/>
          <w:sz w:val="24"/>
          <w:szCs w:val="24"/>
        </w:rPr>
        <w:t>64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 кормильца 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– одиночка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находятся в разводе  </w:t>
      </w:r>
      <w:r>
        <w:rPr>
          <w:rFonts w:cs="Times New Roman" w:ascii="Times New Roman" w:hAnsi="Times New Roman"/>
          <w:b/>
          <w:sz w:val="24"/>
          <w:szCs w:val="24"/>
        </w:rPr>
        <w:t>43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еблагоприятных семей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енсионеры 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военнослужащие 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нвалиды 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ГБОУ СКОШИ № 17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натенко Тамара  Викто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УВР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рионова   Евгения Иосифов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УВР 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ллан Гали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ВР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идова  Майя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АХЧ 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юкова Елена Ю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безопасност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востьянов Владимир Константинович;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воспитатель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линовская Виктория Алекс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Ч, врач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икина Мария Ива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и самоуправления учреждения являютс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ференция, Управляющий совет, Педагогический совет, Родительские комитеты классов 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готовится к утверждению новая программа развития учреждения на 2012 – 2016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разовательных программ по ступеня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учение в интернате ведется по двум программам – по программе общеобразовательной школы, которая адаптирована для обучения детей с ДЦП, и по программе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ступень </w:t>
      </w:r>
      <w:r>
        <w:rPr>
          <w:rFonts w:cs="Times New Roman" w:ascii="Times New Roman" w:hAnsi="Times New Roman"/>
          <w:sz w:val="24"/>
          <w:szCs w:val="24"/>
        </w:rPr>
        <w:t>– начальное общее образование, нормативный срок освоения 4-5 лет (с учетом подготовительного класса). Предшкольная подготовка в ГБОУ СКОШИ № 17 осуществляется по программе «Преемственность» под редакцией Н.А. Федосовой, 1-е – 4-е классы обучаются по УМК «Школа России». На этой ступени решаются задачи комплексной коррекции, направленной на формирование познавательной деятельности обучающихся, формирование всей двигательной сферы, развитие слуха 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 ступень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образование, нормативный срок освоения 6 лет (5-10 классы). Подготовка обучающихся по программам, обеспечивающим освоение школьниками общеобразовательных программ основного общего образования. Продолжается работа по коррекции и развитию познавательной сферы, мыслительных, двигательных навыков и умений, обеспечивающих социально-трудовую адаптацию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3 ступень</w:t>
      </w:r>
      <w:r>
        <w:rPr>
          <w:rFonts w:cs="Times New Roman" w:ascii="Times New Roman" w:hAnsi="Times New Roman"/>
          <w:sz w:val="24"/>
          <w:szCs w:val="24"/>
        </w:rPr>
        <w:t xml:space="preserve"> – среднее полное общее образование, нормативный срок освоения 2 года (11-12 классы). Задачами данного этапа обучения являе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воспитанников, обучающихся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в школе ведется курс профессиональной подготовки по профессии «Цветов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 второго класса ведется обучение англий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бор обучающихся и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е дети принимаются по направлению Департамента образования города Москвы на основании заключения территориальной окружной ПМПК ЮЗОУ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ОУ СКОШИ № 17 в настоящее время 20 классов – комплектов, в которых обучается 149 челове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(с 0 по 4 класс) – 79 обучающихся (общеобразовательных классов и 4 вспомогательных кла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(с 5 по 10 классы) – 61 обучающийся (6 общеобразовательных классов и 2 вспомогательных класса и 2 вспомогательных клас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ступень (с 11 по 12 класс) – 9 обучающихся (2 общеобразовательных клас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наполняемость класса для детей имеющих нарушения опорно-двигательного аппарата – 10 человек, для тетей, имеющие сложные дефекты – 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в интернате: 1 ступени – 8 человек, 2 ступени – 8 человек, 3 ступени – 5 человек. Это обусловлено демографической ситуацией, введением инклюзивного образования в общеобразовательных школах, а также недостатком информации об интернате в СМИ 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задачи, поставленные пред столичным образованием Законом «Об образовании»  и «Программой развития Московского образования на 2012-16 годы», по усилению вклада образования в социально – экономическое развитие столичного мегаполиса и в повышение качества жизни населения путем удовлетворения изменяющихся образовательных запросов населения и перспективных потребностей города, а также создания условий для учебной и социальной успешности каждого учащегося, коллектив спецшколы – интерната № 17 в своей деятельности имел следующие приоритетные направления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едагогически обоснованных технологий, форм, методов (методик) обучения и воспитания, обеспечивающих высокое качество образовательного процесс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НОО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ебований к основному и среднему общему образованию, предъявляемые стандартами второго поколения, и использование новых подходов в работе педагогов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воспитанников интерната за счет создания здоровьесберегающих условий обучения и реализации программ формирования здорового образа жизн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образовательного маршрута и организация психолого – медико – педагогического сопровождения для детей с ограниченными возможностями здоровья и нарушениями в развити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форм оценивания образовательных результатов обучающихся и учета их динамики в целях поддержки учебной мотивации и образовательной активности обучающихся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астающего поколения нравственных ценностей, культурной идентичности, коммуникативной компетенции, способностей к ответственному самоопределению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масштаба и обновление технологий воспитательной и профилактической работы по социализации подростков в мегаполисе, по формированию социальной компетентности, навыков межличностного общения, безопасного поведения (в т.ч.информационной среде)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пространства социализации детей и подростков, направленного на своевременное выявление рисков отклоняющегося поведения, конфликтов, факторов их обусловливающих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среды, обеспечивающей эффективность дистанционных образовательных технологий для обучения на дому детей, не посещающих школу из-за ограниченных возможностей здоровья, длительном лечении в больнице или санатор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ажировочных площадок на базе интерната по распространению лучших практик обучения детей с ограниченными возможностями здоровья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поддержка и развитие детской одаренности, использование потенциала организаций культуры, спорта, науки современного инструментария психологической диагностик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й среды, расширяющей доступность и прозрачность информации о деятельности интерната (интернет – сайты, публичные доклады, электронный журнал, дневник, видеонаблюдение и др.)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безопасности (включая психологическую) детей и подростков, соблюдения их прав и интересов в образовательной среде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возможностей для карьерного роста педагогов, в т.ч. путем их вовлечения в отдельные области деятельности (наставничество, исследования, экспертиза, социальные проекты и т.д.)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педагогических работников, демонстрирующих высокие учебные и внеучебные достижения обучающихся, обеспечивающих максимальный прогресс индивидуальных образовательных достижен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действующим органом, рассматривающим основные вопросы учебно-воспитательной работы и деятельность учителей, является педагогический совет школы. Методический совет под руководством заместителя директора по УВР Ларионовой Е.И. осуществляет свою деятельность по четырем основным направлениям: аналитическое, информационное, организационно – методическое, консультативн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остоянно действуют методические объединения: учителей начальных классов; учителей математики, информатики и физики; учителей гуманитарных наук; учителей естественных наук; учителей технологии и искусства; учителей спортивно – оздоровительного направления; классных руководителей; учителей вспомогательных классов; психологов, педагогов дополнительного образования, учителей – логопедов и воспита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сещенных уроков 2011- 2012 учебном году и анализа образовательного процесса по использованию педагогами интерната различных технологий, форм и методов обучения и воспитания обеспечивающих высокое качество образовательного процесса можно сказ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технологии и 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менение компьютера на у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еспечением образовательного процесса в 2011 – 2012 учебном году практически на 100% компьютерами почти всех учителей интерната позволило значительно повысить качество образовательного процесса.</w:t>
        <w:br/>
        <w:t>Применение компьютера позволило уменьшить количество используемой для подготовки литературы и сократить время поиска нужной информации. Наиболее часто на своих уроках использовали компьютер: Глушкова Н.В., Чехова Т.Н., Сидюшкина Г.Л., Осенникова М.И., Рудченко А.Н. Кулишова Т.Н., Зотова Е.И., Комарова И.В., Шахова Е.В, Шевцов П.А., Поликарпова Н.М., Кравчук М.И.</w:t>
        <w:br/>
        <w:t xml:space="preserve">Учителя согласны с мнением, что с применением Интернета на уроках можно расширить кругозор учеников и повысить их интерес к любому предмету школьной программы.. Компьютерная технология развивает идеи программированного обучения, открывает совершенно новые, еще не исследованные технологические варианты обучения, связанные с уникальными возможностями современных компьюте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2. Инновационные технологии -  интерактивные технолог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инноваций в образовательном процессе  являются интерактивные электронные доски установленные в 3-х кабинетах начальной школы, и 4-х кабинетах  основной и старше школы, кардинально преобразующие педагогические технологии с использованием компьютеров и новейших педагогических программных средств. Структура интерактивного урока отличается от структуры обычного урока. В нее включаются элементы интерактивной модели обучения – интерактивные технологии, то есть конкретные приёмы и методы, которые позволяют сделать урок необычным и более насыщенным и интересным. </w:t>
        <w:br/>
        <w:t xml:space="preserve">          Работа с интерактивной доской создаёт комфортные условия обучения, при которых все ученики активно взаимодействуют с учителем и между соб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естовых заданий на до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роверка и обозначение правильных вариантов на до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айдами, демонстрирующими блок-схемы изучаемого материала, записи в опорные конспекты. В 2011 – 2012 учебном году активно в этом направлении работали: Чехова Т.Н., Глушкова Н.В., Попова Н.Д., Осенникова М.И., Кравчук М.И., Шахова Е.В., Поликарпова Н.М., Кулишова Т.Н., Красноперо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ехнологии развивающего обу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звивающего обучения лежит деятельностный способ обучения, т.е. личностное включение школьника в процесс, когда компоненты деятельности направляются и контролируются им самим.</w:t>
        <w:br/>
        <w:t xml:space="preserve">          Применение методик развивающего характера позволяет ученикам не только продуктивно работать на уроках, но и нестандартно решать проблемные ситуации. Наиболее эффективно в 2011 – 2012 учебном году работали в этом направлении Чехова Т.Н., Попова Н.Д., Глушкова Н.В., Осенникова М.И., Рудченко А.Н., Красноперова Н.Г., Лесникова А.А., Борзенко Ж.В.</w:t>
        <w:br/>
        <w:t xml:space="preserve">          В педагогической практике учителями интерната наряду с традиционными, в 2011 -  2012 учебном году широко использовались информационные технологии обучения с целью создания условий выбора индивидуальной образовательной траектории каждым учащимся, чтобы вдохновить учеников на удовлетворение их познавательного интереса, поэтому одной из главных   задач было  создание условий для формирования мотивации у учащихся, развитие их способностей, </w:t>
      </w: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Технология дистанци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недрение технологии дистанционного обучения в образовательный процесс позволили дифференцировать процесс обучения с учетом личностных особенностей ученика. Дистанционная форма обучения весьма полезна  в работе с часто болеющими детьми, пропускающими длительно по уважительной причине школьные занятия, а также для консультирования по предмету слабоуспевающих  учащихся. Так в 2011 – 2012 учебном году применяли эту технологию: Чехова Т.Н., Глушкова Н.В., Шахова Е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И.В., Зтова Е.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Исследовательские методы в об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исследовательской деятельности ученики не получают знания в готовом виде, а «открывают» их самостоятельно. Учитель лишь направляет эту деятельность и подводит итог, давая точную формулировку установленных алгоритмов действия. Результативность использования этого метода проявляется в динамике развития интеллектуальных, творческих и коммуникативных способностей, увеличении количества и повышении качества исследовательских работ учащихся.  В 2011 – 2012 учебном году применение этих методов можно было увидеть на уроках Глушковой Н.В., Чеховой Т.Н., Осенниковой М.И.. К сожалению использование этого метода недостаточно развито у учителей нашей школы и является одним из проблемных мест в обучении наших учащихся., поэтому остается приоритетным во внутришкольном контроле на 2012 -2013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6. Проектные методы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предметов в 2011 – 2012 учебном году уделялось внимание методике организации учебного процесса на основе проектного метода обучения с использованием ИКТ. Учебные проекты применяются как форма работы по обобщению и систематизации  знаний, умений и навыком по информатике и для демонстрации их применения на практике при решении проблемы из какой – либо предметн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нашем интернате этот метод, к сожалению используется еще очень мало, но тем не менее учителя Зотова Е.И., Шевцов П.А. Демидова М.С., Осенникова М.И., Чехова Т.Н., и Глушкова Н.В. уже начали работать в этом году с ребятами на уроках. В качестве результата явились проекты учащихся 5а класса  по информатике  на промежуточной аттестации  и технологии в качестве зачетной работы в конце года, блокноты изготовленные учащимися  6а класса на уроках технологии, проект « Удивительная галактика» учащимися 2а класса, а также проекты выполненные учащимися 1а класса. </w:t>
        <w:br/>
        <w:t>Несомненно, это направление также остается приоритетным и на следующий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ехнологии, используемые учителями на уроках в 2011 -2012 учебном году поддерживают широкий диапазон методических и организационно-педагогических нововведений: работу в группах сотрудничества, проектную работу, альтернативные методы оценки достижений учащихся т.д. Эти нововведения дают существенно более заметный эффект в развитии творческой индивидуальности личности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Федерального государственного образовательного стандарта втор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год начальная школа работает по ФГОС второго поколения. </w:t>
      </w:r>
    </w:p>
    <w:p>
      <w:pPr>
        <w:pStyle w:val="Style23"/>
        <w:spacing w:before="0" w:after="0"/>
        <w:jc w:val="both"/>
        <w:rPr>
          <w:bCs/>
        </w:rPr>
      </w:pPr>
      <w:r>
        <w:rPr>
          <w:iCs/>
          <w:u w:val="single"/>
        </w:rPr>
        <w:t xml:space="preserve">Основная цель, которая  стояла перед коллективом учителей начальной ступени в 2011 - 2012 учебном году: </w:t>
      </w:r>
      <w:r>
        <w:rPr>
          <w:iCs/>
        </w:rPr>
        <w:t>Апробировать основную образовательную программу начальной ступени направленную на обновление образовательного процесса в соответствии с требованиями новых государственных стандартов</w:t>
      </w:r>
    </w:p>
    <w:p>
      <w:pPr>
        <w:pStyle w:val="Style23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Для реализации этой цели необходимо был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Оценить и проанализировать имеющиеся  условия  реализации образовательной програм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Проектирование необходимых и достаточных изменений в системе работы начальной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Создание научно-метод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Повышение  компетент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сообщениями по данному вопросу на заседаниях МО выступили: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ехова Т.Н.</w:t>
      </w:r>
      <w:r>
        <w:rPr>
          <w:rFonts w:cs="Times New Roman" w:ascii="Times New Roman" w:hAnsi="Times New Roman"/>
          <w:sz w:val="24"/>
          <w:szCs w:val="24"/>
        </w:rPr>
        <w:t xml:space="preserve"> «Внедрение ФГОС через различные виды деятельности в начальной школе»;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аргашина Л.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Информационно-коммуникационные технологии в начальных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чем их эффективность?»;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равчук М.И</w:t>
      </w:r>
      <w:r>
        <w:rPr>
          <w:rFonts w:cs="Times New Roman" w:ascii="Times New Roman" w:hAnsi="Times New Roman"/>
          <w:sz w:val="24"/>
          <w:szCs w:val="24"/>
        </w:rPr>
        <w:t xml:space="preserve">. «Использование интерактивной доски на уроках английского языка в начальной школе»;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пова Н.Д.</w:t>
      </w:r>
      <w:r>
        <w:rPr>
          <w:rFonts w:cs="Times New Roman" w:ascii="Times New Roman" w:hAnsi="Times New Roman"/>
          <w:sz w:val="24"/>
          <w:szCs w:val="24"/>
        </w:rPr>
        <w:t xml:space="preserve">    «Формирование УУД на уроке математики»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стер – класс: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 для родителей и учителей коррекционных школ города Москвы. Тема  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успешной адаптации детей при реализации ФГОС НОО в условиях специальной (коррекционной) школы. Работа учителя с детьми с нарушением опорно-двигательного аппарата при реализации ФГОС НОО</w:t>
      </w:r>
      <w:r>
        <w:rPr>
          <w:rFonts w:cs="Times New Roman" w:ascii="Times New Roman" w:hAnsi="Times New Roman"/>
          <w:sz w:val="24"/>
          <w:szCs w:val="24"/>
        </w:rPr>
        <w:t xml:space="preserve">», Глушкова Н.В., Чехова Т.Н.;      </w:t>
      </w:r>
      <w:r>
        <w:rPr>
          <w:rFonts w:cs="Times New Roman" w:ascii="Times New Roman" w:hAnsi="Times New Roman"/>
          <w:bCs/>
          <w:sz w:val="24"/>
          <w:szCs w:val="24"/>
        </w:rPr>
        <w:t>- по программе «МатРешка»  на Всероссийском форуме работников образования по внедрению ФГОС для глав областей РФ, руководителей ОМЦ, учителей города  Москвы, Глушкова Н.В., Попова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3 был проведен «круглый стол» для зам. директоров и учителей специ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х школ города Москвы.                                                                                                                         Т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успешной адаптации детей с ОВЗ при реализации ФГОС НОО в условиях специальной (коррекционной) школы».  </w:t>
      </w:r>
      <w:r>
        <w:rPr>
          <w:rFonts w:cs="Times New Roman" w:ascii="Times New Roman" w:hAnsi="Times New Roman"/>
          <w:bCs/>
          <w:sz w:val="24"/>
          <w:szCs w:val="24"/>
        </w:rPr>
        <w:t>На  «круглом столе» выступили:                                                                                                                           Глушкова Н.В. «Обеспечение успешной адаптации детей с ОВЗ при реализации ФГОС НОО в условиях специальной ( коррекционной) школы. Работа учителя с детьми с нарушением опорно-двигательного аппарата при реализации ФГОС НОО. ИКТ-компетентность»                                                                                                                                           Чехова Т.Н. «Формирование УУД младших школьников через различные ви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в условиях школы-интерната»                                                                          Каргашина Л.Л. «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введения ФГОС НОО в коррекционной школ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05  Окружное мероприятие к 130- летию К.И. Чуковского «Путешествие в мир дедушки Корнея» совместно с учащимися ГБОУ СОШ № 538. Глушкова Н.В., Попова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.05 Вебинар по теме «Актуальные проблемы преподавания комплексного курса ОРКСЭ» для методистов и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учителей школ России. Каргашина Л.Л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матические педагогические советы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марте проведен педсовет по те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тандарты второго поколения: преемственность и инновационность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упили: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опова Н.Д.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новационная деятельность в блоке дополнительного образования для создания условий начального усвоения учащимися программ по ФГО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шкова Н.В. « Работа учителя с детьми с нарушением опорно-двигательного аппарата при реализации ФГОС НОО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хова Т.Н. «Внедрение ФГОС через различные виды деятельности в начальной школе»;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ргашина Л.Л. «Требования к результатам  освоения ООП НОО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стие учителей начальных классов в окружных и городски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лушкова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ий  форум работников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 « Многообразие возможностей математического он-лайн тренажёра Мат-Решка для построения индивидуальной траектории развития детей с разными образовательными потребностями»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ехова Т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инар учителей ЮЗАО. Тема «Задачи и перспективы московск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о – медико – педагогическое сопровождение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вопросов коррекции индивидуальных образовательных траекторий обучающихся, вопросових медицинского сопровождения и оказания консультативной помощи педагогам и родителям в школе на постоянной основе работает </w:t>
      </w:r>
      <w:r>
        <w:rPr>
          <w:rFonts w:cs="Times New Roman" w:ascii="Times New Roman" w:hAnsi="Times New Roman"/>
          <w:bCs/>
          <w:i/>
          <w:sz w:val="24"/>
          <w:szCs w:val="24"/>
        </w:rPr>
        <w:t>психолого – медико – педагогический консилиум (ПМП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1-2012 учебный год проведено 14 заседаний ПМПК. Обследовано за текущий период 83 учащихся: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75 учащихся начальной школы (общеобразовательные классы и класс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обучения)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учащихся 5 а класса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учащийся 6 а класса (Лахов Артё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а (первичное и плановое обследование) было рассмотрено 10 учащихся: 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ий Евгений (0 класс)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 Никита (0 класс)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лов Никита (0 класс)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Полина (0 класс)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Сергей (0 класс)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а Виктория (0 класс)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Кирилл (0 класс)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гиев Ибрагим (1 б класс)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ков Павел (1 б класс)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етов Рустам (3 в клас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раза 1 учащийся – Сеидов Самир (0 клас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следован учащийся 3 «Г» класса Кожекин Алексей (болезнь, лечение, надомная форма обуч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ключений ПМПК был определён образовательный маршрут учащих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ы рекомендации родител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формы и режимы работы специалистов интерна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очнены программы обучения (Васильев Кирилл и Сеидов Самир – учащиеся 1 «А» класса переведены по просьбе и с согласия родителей в 0 класс для создания комфортных условий обучения дет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МПК в 2011-2012 учебном году отвечала целям, и поставленные задачи выполнены полност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этом учебном году коррекционно – логопедическая работа строилась на основе перспективного планирования в соответствии с целями и задачами по коррекции устной и письменной речи. Согласно результатам проведенного обследования в начале учебного года нуждались в занятиях с логопедами 114 учащихся с диагнозами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ртрия – 86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алия, дизграфия – 13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я – 2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лия – 8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невроз – 1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лалия – 1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Р – 2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о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проводились индивидуальные и малогрупповые занятия согласно утвержденному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ась коррекция звукопроизношения с соответствующим возрасту словарным запасом и уровнем развития связной речи, что обеспечивалось в результате разнопланового систематического воздействия, направленного на развитие речевых и неречев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воздействие осуществлялось на основе четко спланированной работы всего МО и каждого учителя – лого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еделение учащихся в соответствии с диагнозами по учителям – логопедам преведено в следующей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074"/>
        <w:gridCol w:w="1476"/>
        <w:gridCol w:w="939"/>
        <w:gridCol w:w="806"/>
        <w:gridCol w:w="1074"/>
        <w:gridCol w:w="939"/>
        <w:gridCol w:w="806"/>
        <w:gridCol w:w="939"/>
      </w:tblGrid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з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ла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гра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ак-с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ро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л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ония</w:t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хабова И.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зенко Ж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к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ева Т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юкова А.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ов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У учащихся наблюдается положительная динамика по коррекции отдельных компонентов нарушения дыхания, мимики, артикуляционных движений, голоса, произношения, сто отражено в индивидуальных отчетах каждого лого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социально – психологической служ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 Пурдик Андрей Вячеславович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 Полянская Наталья Вячеславовна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 Лохмоткина Елена Ивановна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Абрамова Анна Владими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положением социально – психологическая служба спецшколы – интерната № 17 призвана обеспечивать сохранение, укрепление здоровья детей и профилактику нарушений их психического здоровья, содействовать развитию личности детей и молодежи в процессе их воспитания, образования и соци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методической темы коллектива спецшколы – интерната № 17 </w:t>
      </w:r>
      <w:r>
        <w:rPr>
          <w:rFonts w:cs="Times New Roman" w:ascii="Times New Roman" w:hAnsi="Times New Roman"/>
          <w:i/>
          <w:sz w:val="24"/>
          <w:szCs w:val="24"/>
        </w:rPr>
        <w:t>«Обновление содержания и технологий образования, обеспечивающих индивидуализацию образовательных траекторий и достижение обучающимися образовательных результатов, необходимых для их успешной социализации»</w:t>
      </w:r>
      <w:r>
        <w:rPr>
          <w:rFonts w:cs="Times New Roman" w:ascii="Times New Roman" w:hAnsi="Times New Roman"/>
          <w:sz w:val="24"/>
          <w:szCs w:val="24"/>
        </w:rPr>
        <w:t xml:space="preserve"> в 2011-2012 учебном году Психологической службой спецшколы-интерната была реализуема цель: индивидуализация психологического сопровождения учащихся, их родителей и педагогического коллектива, а также адаптация диагностических и психокоррекционных технологий в соответствии с психофизическими особенностям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2011-2012 учебного года педагогами – психологами осуществлялось психологическое сопровождение учащихся, родителей, педагогов и других участников педагогического процесса. Учащиеся были распределены между педагогами – психологами следующим образом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 – психолог Пурдик А.В.:</w:t>
      </w:r>
      <w:r>
        <w:rPr>
          <w:rFonts w:cs="Times New Roman" w:ascii="Times New Roman" w:hAnsi="Times New Roman"/>
          <w:sz w:val="24"/>
          <w:szCs w:val="24"/>
        </w:rPr>
        <w:t xml:space="preserve"> «0» кл. - 2 чел; 1 «А» - 14 чел; 1 «Б» - 5 чел; 2 «Б» - 5 чел; 3 «Б»  - 3 чел; 3 «В» - 2 чел; 4 «А» - 3 чел; 5 «А» - 5 чел; 6 «А» - 3 чел; 9 «Б» - 3 чел; 10 «Б» - 6 чел. Учащиеся, находящиеся на надомном обучении – 2 чел. </w:t>
      </w:r>
      <w:r>
        <w:rPr>
          <w:rFonts w:cs="Times New Roman" w:ascii="Times New Roman" w:hAnsi="Times New Roman"/>
          <w:sz w:val="24"/>
          <w:szCs w:val="24"/>
          <w:u w:val="single"/>
        </w:rPr>
        <w:t>Всего учащихся – 53 чел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– психолог Полянская Н.В.:</w:t>
      </w:r>
      <w:r>
        <w:rPr>
          <w:rFonts w:cs="Times New Roman" w:ascii="Times New Roman" w:hAnsi="Times New Roman"/>
          <w:sz w:val="24"/>
          <w:szCs w:val="24"/>
        </w:rPr>
        <w:t xml:space="preserve"> «0» кл – 9 чел; 2 «А» - 5 чел; 2 «Б» - 1 чел; 3 «А» - 9 чел; 3 «Б» - 3 чел; 3 «В» - 4 чел; 3 «Г» - 4 чел; 4 «А» - 1 чел; 5 «А» -2 чел; 6 «А» - 4 чел; 7 «А» - 1 чел; 9 «Б» - 2 чел; 10 «Б» - 3 чел. Учащиеся, находящиеся на надомном обучении  - 1чел. </w:t>
      </w:r>
      <w:r>
        <w:rPr>
          <w:rFonts w:cs="Times New Roman" w:ascii="Times New Roman" w:hAnsi="Times New Roman"/>
          <w:sz w:val="24"/>
          <w:szCs w:val="24"/>
          <w:u w:val="single"/>
        </w:rPr>
        <w:t>Всего учащихся – 49 чел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 – психолог Лохмоткина Е.И.:</w:t>
      </w:r>
      <w:r>
        <w:rPr>
          <w:rFonts w:cs="Times New Roman" w:ascii="Times New Roman" w:hAnsi="Times New Roman"/>
          <w:sz w:val="24"/>
          <w:szCs w:val="24"/>
        </w:rPr>
        <w:t xml:space="preserve"> 2 «А» - 2 чел; 4 «А» - 5 чел; 7 «А» - 2 чел; 8 «А» - 10 чел; 9 «А» - 9 чел; 10 «А» - 7 чел; 11 «А» - 5 чел; 12 «А» - 5 чел</w:t>
      </w:r>
      <w:r>
        <w:rPr>
          <w:rFonts w:cs="Times New Roman" w:ascii="Times New Roman" w:hAnsi="Times New Roman"/>
          <w:sz w:val="24"/>
          <w:szCs w:val="24"/>
          <w:u w:val="single"/>
        </w:rPr>
        <w:t>. Всего учащихся – 4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направлениями деятельности Службы в 2011-2012 учебном году являлись следующие: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ая работа;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;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офилактика и просвещение;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;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методическая рабо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пецифическими особенностями контингента учащихся спецшколы – интерната № 17, приорететным направлением деятельности Службы является </w:t>
      </w:r>
      <w:r>
        <w:rPr>
          <w:rFonts w:cs="Times New Roman" w:ascii="Times New Roman" w:hAnsi="Times New Roman"/>
          <w:i/>
          <w:sz w:val="24"/>
          <w:szCs w:val="24"/>
        </w:rPr>
        <w:t>коррекционно – развивающ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методы индивидуальной коррекционно – развивающей работы: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и упражнени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недерективной игровой терапии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 – терапи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 – и сказкотерапи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отерапи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сихологического трен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методы групповой коррекционно – развивающей работ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тренинг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дискусс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и дидактические игры по правила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 – терапи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 – и сказкотерап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отерап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л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крытые мероприятия, проведенные специалистами социально – психологической службы спецшколы – интерната № 17 в 2011-2012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8"/>
        <w:gridCol w:w="2950"/>
        <w:gridCol w:w="2405"/>
        <w:gridCol w:w="21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2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мелкой мотор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еркин Константин, 3 «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нская Н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.2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оровый образ жизни –стиль успешного челов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5 «А» и 6 «А»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нская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рди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хмотк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рамова А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.2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торый час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«0» и 1 «А»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рди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нская Н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.2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ловесно – логического мыш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кова Валерия 2 «Б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рдик А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2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и в нашей жизн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3 «А» и 4 «А»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н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рдик А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1.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и права и обязанност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«0» и 1-х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рамов А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.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м моей душ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3 «А» и 4 «А»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н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рди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хмоткина Е.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ммуникативных и творческих способнос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5 «А» клас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рдик А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.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ловесно – логического мыш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юмин Леонид, 4 «А»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хмоткина Е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ы регулярно участвовали в заседаниях ПМПК. В течение 2011-2012 учебного года через психолого – медико – педагогический консилиум прошли учащиеся 0 – 5 классов (81 чел). Специалистами Службы было составлено представление на каждого ребенка, а также дана устная характеристика психологического статуса. Наблюдаемые изменения, основные направления коррекционной работы отражены в индивидуальных картах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работают кружки и секции на бесплатной основе. Именно кружковая работа помогает в проведении праздников, отражается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ужки развивают и поддерживают интерес учащихся к деятельности определенного на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дополнительного образовани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 направлени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 направлени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ое направлени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педагогическое направление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Занятость учащихся в объединениях дополнительного образования в 2011-2012 учебном году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8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круж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3" w:right="-108" w:hanging="141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о-</w:t>
            </w:r>
            <w:r>
              <w:rPr>
                <w:rFonts w:cs="Times New Roman" w:ascii="Times New Roman" w:hAnsi="Times New Roman"/>
                <w:lang w:eastAsia="en-US"/>
              </w:rPr>
              <w:t>поэтиче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уб «Вдохновени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кально -      театральная    студия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«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йдоскоп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Художествен-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ереву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акрам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исунок на компьютер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блиотечный кружок «Твой друг книг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 журналис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дио-журнали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хматно-шашеч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Белая ладь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 пл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да дарит здоровь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итми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ереплетное дело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Фото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6" w:hanging="284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ружок </w:t>
              <w:br/>
              <w:t>«Мир деятель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5</w:t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учащихся, занимающихся в кружк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– интернате создан и работает орган ученического самоуправления – Ученический совет, под руководством старшей вожатой Осенниковой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ученического самоуправления ГБОУ СКОШИ № 17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20015</wp:posOffset>
                </wp:positionV>
                <wp:extent cx="3044190" cy="404495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9.45pt;width:239.6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98425</wp:posOffset>
                </wp:positionV>
                <wp:extent cx="3044190" cy="426085"/>
                <wp:effectExtent l="81280" t="819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еническая конфере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pt;margin-top:7.75pt;width:239.6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еническая конфер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125730</wp:posOffset>
                </wp:positionV>
                <wp:extent cx="1270" cy="5099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9.9pt;width:0.1pt;height:4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115</wp:posOffset>
                </wp:positionH>
                <wp:positionV relativeFrom="paragraph">
                  <wp:posOffset>45720</wp:posOffset>
                </wp:positionV>
                <wp:extent cx="1270" cy="5099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3.6pt;width:0.1pt;height:4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5962650" cy="508635"/>
                <wp:effectExtent l="81280" t="819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2.35pt;width:469.4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ен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</wp:posOffset>
                </wp:positionH>
                <wp:positionV relativeFrom="paragraph">
                  <wp:posOffset>12700</wp:posOffset>
                </wp:positionV>
                <wp:extent cx="2629535" cy="711835"/>
                <wp:effectExtent l="0" t="17145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9800" cy="7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1pt;width:207pt;height:5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8380</wp:posOffset>
                </wp:positionH>
                <wp:positionV relativeFrom="paragraph">
                  <wp:posOffset>12700</wp:posOffset>
                </wp:positionV>
                <wp:extent cx="1684020" cy="711835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4440" cy="7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1pt;width:132.6pt;height:5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8815</wp:posOffset>
                </wp:positionH>
                <wp:positionV relativeFrom="paragraph">
                  <wp:posOffset>41275</wp:posOffset>
                </wp:positionV>
                <wp:extent cx="701040" cy="711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16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3.25pt;width:55.2pt;height:55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1295</wp:posOffset>
                </wp:positionH>
                <wp:positionV relativeFrom="paragraph">
                  <wp:posOffset>87630</wp:posOffset>
                </wp:positionV>
                <wp:extent cx="158115" cy="711835"/>
                <wp:effectExtent l="20955" t="0" r="209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7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6.9pt;width:12.4pt;height:5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1765</wp:posOffset>
                </wp:positionH>
                <wp:positionV relativeFrom="paragraph">
                  <wp:posOffset>41275</wp:posOffset>
                </wp:positionV>
                <wp:extent cx="1305560" cy="711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.25pt;width:102.8pt;height:5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1765</wp:posOffset>
                </wp:positionH>
                <wp:positionV relativeFrom="paragraph">
                  <wp:posOffset>12700</wp:posOffset>
                </wp:positionV>
                <wp:extent cx="3296285" cy="711835"/>
                <wp:effectExtent l="0" t="21590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520" cy="7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pt;width:259.5pt;height:5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1295</wp:posOffset>
                </wp:positionH>
                <wp:positionV relativeFrom="paragraph">
                  <wp:posOffset>41275</wp:posOffset>
                </wp:positionV>
                <wp:extent cx="2267585" cy="711835"/>
                <wp:effectExtent l="0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3.25pt;width:178.55pt;height:5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0</wp:posOffset>
                </wp:positionH>
                <wp:positionV relativeFrom="paragraph">
                  <wp:posOffset>151765</wp:posOffset>
                </wp:positionV>
                <wp:extent cx="601345" cy="1677035"/>
                <wp:effectExtent l="42354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676880"/>
                        </a:xfrm>
                        <a:custGeom>
                          <a:avLst/>
                          <a:gdLst>
                            <a:gd name="textAreaLeft" fmla="*/ 16560 w 340920"/>
                            <a:gd name="textAreaRight" fmla="*/ 324360 w 340920"/>
                            <a:gd name="textAreaTop" fmla="*/ 16560 h 950760"/>
                            <a:gd name="textAreaBottom" fmla="*/ 9342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60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597"/>
                              </a:lnTo>
                              <a:arcTo wR="3600" hR="3600" stAng="10800000" swAng="-5400000"/>
                              <a:lnTo>
                                <a:pt x="18000" y="60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ктор правопорядк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pt;margin-top:11.95pt;width:47.3pt;height:1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ктор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22860</wp:posOffset>
                </wp:positionV>
                <wp:extent cx="482600" cy="1630680"/>
                <wp:effectExtent l="469265" t="812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30800"/>
                        </a:xfrm>
                        <a:custGeom>
                          <a:avLst/>
                          <a:gdLst>
                            <a:gd name="textAreaLeft" fmla="*/ 13320 w 273600"/>
                            <a:gd name="textAreaRight" fmla="*/ 260280 w 273600"/>
                            <a:gd name="textAreaTop" fmla="*/ 13320 h 924480"/>
                            <a:gd name="textAreaBottom" fmla="*/ 911160 h 924480"/>
                          </a:gdLst>
                          <a:ahLst/>
                          <a:rect l="textAreaLeft" t="textAreaTop" r="textAreaRight" b="textAreaBottom"/>
                          <a:pathLst>
                            <a:path w="21600" h="7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18"/>
                              </a:lnTo>
                              <a:arcTo wR="3600" hR="3600" stAng="10800000" swAng="-5400000"/>
                              <a:lnTo>
                                <a:pt x="18000" y="7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ебная работ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1.8pt;width:37.95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еб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22860</wp:posOffset>
                </wp:positionV>
                <wp:extent cx="581025" cy="1630680"/>
                <wp:effectExtent l="411480" t="812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3080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924480"/>
                            <a:gd name="textAreaBottom" fmla="*/ 908640 h 924480"/>
                          </a:gdLst>
                          <a:ahLst/>
                          <a:rect l="textAreaLeft" t="textAreaTop" r="textAreaRight" b="textAreaBottom"/>
                          <a:pathLst>
                            <a:path w="21600" h="605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979"/>
                              </a:lnTo>
                              <a:arcTo wR="3600" hR="3600" stAng="10800000" swAng="-5400000"/>
                              <a:lnTo>
                                <a:pt x="18000" y="605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льтурно-массовая работ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1.8pt;width:45.7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льтурно-массов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4495</wp:posOffset>
                </wp:positionH>
                <wp:positionV relativeFrom="paragraph">
                  <wp:posOffset>97790</wp:posOffset>
                </wp:positionV>
                <wp:extent cx="581025" cy="1630680"/>
                <wp:effectExtent l="412115" t="812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3080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924480"/>
                            <a:gd name="textAreaBottom" fmla="*/ 908640 h 924480"/>
                          </a:gdLst>
                          <a:ahLst/>
                          <a:rect l="textAreaLeft" t="textAreaTop" r="textAreaRight" b="textAreaBottom"/>
                          <a:pathLst>
                            <a:path w="21600" h="605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979"/>
                              </a:lnTo>
                              <a:arcTo wR="3600" hR="3600" stAng="10800000" swAng="-5400000"/>
                              <a:lnTo>
                                <a:pt x="18000" y="605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ктор новостей и печат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5pt;margin-top:7.7pt;width:45.7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ктор новостей и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3345</wp:posOffset>
                </wp:positionH>
                <wp:positionV relativeFrom="paragraph">
                  <wp:posOffset>97790</wp:posOffset>
                </wp:positionV>
                <wp:extent cx="515620" cy="1630680"/>
                <wp:effectExtent l="450850" t="812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630800"/>
                        </a:xfrm>
                        <a:custGeom>
                          <a:avLst/>
                          <a:gdLst>
                            <a:gd name="textAreaLeft" fmla="*/ 14040 w 292320"/>
                            <a:gd name="textAreaRight" fmla="*/ 278280 w 292320"/>
                            <a:gd name="textAreaTop" fmla="*/ 14040 h 924480"/>
                            <a:gd name="textAreaBottom" fmla="*/ 910440 h 924480"/>
                          </a:gdLst>
                          <a:ahLst/>
                          <a:rect l="textAreaLeft" t="textAreaTop" r="textAreaRight" b="textAreaBottom"/>
                          <a:pathLst>
                            <a:path w="21600" h="68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654"/>
                              </a:lnTo>
                              <a:arcTo wR="3600" hR="3600" stAng="10800000" swAng="-5400000"/>
                              <a:lnTo>
                                <a:pt x="18000" y="68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ефский сектор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5pt;margin-top:7.7pt;width:40.55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ефски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7260</wp:posOffset>
                </wp:positionH>
                <wp:positionV relativeFrom="paragraph">
                  <wp:posOffset>97790</wp:posOffset>
                </wp:positionV>
                <wp:extent cx="568960" cy="1630680"/>
                <wp:effectExtent l="417830" t="812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630800"/>
                        </a:xfrm>
                        <a:custGeom>
                          <a:avLst/>
                          <a:gdLst>
                            <a:gd name="textAreaLeft" fmla="*/ 15480 w 322560"/>
                            <a:gd name="textAreaRight" fmla="*/ 307080 w 322560"/>
                            <a:gd name="textAreaTop" fmla="*/ 15480 h 924480"/>
                            <a:gd name="textAreaBottom" fmla="*/ 909000 h 924480"/>
                          </a:gdLst>
                          <a:ahLst/>
                          <a:rect l="textAreaLeft" t="textAreaTop" r="textAreaRight" b="textAreaBottom"/>
                          <a:pathLst>
                            <a:path w="21600" h="618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262"/>
                              </a:lnTo>
                              <a:arcTo wR="3600" hR="3600" stAng="10800000" swAng="-5400000"/>
                              <a:lnTo>
                                <a:pt x="18000" y="618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ктор по спортивной работ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8pt;margin-top:7.7pt;width:44.75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ктор по спортив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9305</wp:posOffset>
                </wp:positionH>
                <wp:positionV relativeFrom="paragraph">
                  <wp:posOffset>51435</wp:posOffset>
                </wp:positionV>
                <wp:extent cx="581025" cy="1677035"/>
                <wp:effectExtent l="438785" t="819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7688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950760"/>
                            <a:gd name="textAreaBottom" fmla="*/ 93492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62300">
                              <a:moveTo>
                                <a:pt x="3594" y="0"/>
                              </a:moveTo>
                              <a:arcTo wR="3594" hR="3594" stAng="16200000" swAng="-5400000"/>
                              <a:lnTo>
                                <a:pt x="0" y="58706"/>
                              </a:lnTo>
                              <a:arcTo wR="3594" hR="3594" stAng="10800000" swAng="-5400000"/>
                              <a:lnTo>
                                <a:pt x="18006" y="62300"/>
                              </a:lnTo>
                              <a:arcTo wR="3594" hR="3594" stAng="5400000" swAng="-5400000"/>
                              <a:lnTo>
                                <a:pt x="21600" y="3594"/>
                              </a:lnTo>
                              <a:arcTo wR="3594" hR="359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озяйственный сектор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15pt;margin-top:4.05pt;width:45.7pt;height:1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озяйствен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640</wp:posOffset>
                </wp:positionH>
                <wp:positionV relativeFrom="paragraph">
                  <wp:posOffset>145415</wp:posOffset>
                </wp:positionV>
                <wp:extent cx="1270" cy="4337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1.45pt;width:0.1pt;height:34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8815</wp:posOffset>
                </wp:positionH>
                <wp:positionV relativeFrom="paragraph">
                  <wp:posOffset>145415</wp:posOffset>
                </wp:positionV>
                <wp:extent cx="1270" cy="4337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1.45pt;width:0.1pt;height:34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8775</wp:posOffset>
                </wp:positionH>
                <wp:positionV relativeFrom="paragraph">
                  <wp:posOffset>151765</wp:posOffset>
                </wp:positionV>
                <wp:extent cx="1270" cy="4337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11.95pt;width:0.1pt;height:34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3340</wp:posOffset>
                </wp:positionH>
                <wp:positionV relativeFrom="paragraph">
                  <wp:posOffset>76835</wp:posOffset>
                </wp:positionV>
                <wp:extent cx="1270" cy="4337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6.05pt;width:0.05pt;height:34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1565</wp:posOffset>
                </wp:positionH>
                <wp:positionV relativeFrom="paragraph">
                  <wp:posOffset>145415</wp:posOffset>
                </wp:positionV>
                <wp:extent cx="1270" cy="3873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1.45pt;width:0.1pt;height:3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3120</wp:posOffset>
                </wp:positionH>
                <wp:positionV relativeFrom="paragraph">
                  <wp:posOffset>76835</wp:posOffset>
                </wp:positionV>
                <wp:extent cx="1270" cy="3873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6.05pt;width:0.1pt;height:3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</wp:posOffset>
                </wp:positionH>
                <wp:positionV relativeFrom="paragraph">
                  <wp:posOffset>151765</wp:posOffset>
                </wp:positionV>
                <wp:extent cx="1270" cy="43370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1.95pt;width:0.05pt;height:34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980</wp:posOffset>
                </wp:positionH>
                <wp:positionV relativeFrom="paragraph">
                  <wp:posOffset>52705</wp:posOffset>
                </wp:positionV>
                <wp:extent cx="638175" cy="1677035"/>
                <wp:effectExtent l="402590" t="819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67688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950760"/>
                            <a:gd name="textAreaBottom" fmla="*/ 93312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56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127"/>
                              </a:lnTo>
                              <a:arcTo wR="3600" hR="3600" stAng="10800000" swAng="-5400000"/>
                              <a:lnTo>
                                <a:pt x="18000" y="56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атор - зам. директора по УBP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pt;margin-top:4.15pt;width:50.2pt;height:1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атор - зам. директора по УB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690</wp:posOffset>
                </wp:positionH>
                <wp:positionV relativeFrom="paragraph">
                  <wp:posOffset>52705</wp:posOffset>
                </wp:positionV>
                <wp:extent cx="843280" cy="1677035"/>
                <wp:effectExtent l="290195" t="81915" r="158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676880"/>
                        </a:xfrm>
                        <a:custGeom>
                          <a:avLst/>
                          <a:gdLst>
                            <a:gd name="textAreaLeft" fmla="*/ 23040 w 478080"/>
                            <a:gd name="textAreaRight" fmla="*/ 455040 w 478080"/>
                            <a:gd name="textAreaTop" fmla="*/ 23040 h 950760"/>
                            <a:gd name="textAreaBottom" fmla="*/ 92772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42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40"/>
                              </a:lnTo>
                              <a:arcTo wR="3600" hR="3600" stAng="10800000" swAng="-5400000"/>
                              <a:lnTo>
                                <a:pt x="18000" y="42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атор - педагог дополнительного образова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7pt;margin-top:4.15pt;width:66.35pt;height:1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атор - педагог дополните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120</wp:posOffset>
                </wp:positionH>
                <wp:positionV relativeFrom="paragraph">
                  <wp:posOffset>52705</wp:posOffset>
                </wp:positionV>
                <wp:extent cx="533400" cy="1677035"/>
                <wp:effectExtent l="459740" t="819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688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950760"/>
                            <a:gd name="textAreaBottom" fmla="*/ 9360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67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256"/>
                              </a:lnTo>
                              <a:arcTo wR="3600" hR="3600" stAng="10800000" swAng="-5400000"/>
                              <a:lnTo>
                                <a:pt x="18000" y="67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атор - вожат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6pt;margin-top:4.15pt;width:41.95pt;height:1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атор - вожатая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52705</wp:posOffset>
                </wp:positionV>
                <wp:extent cx="638175" cy="1677035"/>
                <wp:effectExtent l="402590" t="81915" r="1079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67688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950760"/>
                            <a:gd name="textAreaBottom" fmla="*/ 93312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56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127"/>
                              </a:lnTo>
                              <a:arcTo wR="3600" hR="3600" stAng="10800000" swAng="-5400000"/>
                              <a:lnTo>
                                <a:pt x="18000" y="56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атор - старший воспитател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6pt;margin-top:4.15pt;width:50.2pt;height:1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атор - старший 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240</wp:posOffset>
                </wp:positionH>
                <wp:positionV relativeFrom="paragraph">
                  <wp:posOffset>52705</wp:posOffset>
                </wp:positionV>
                <wp:extent cx="733425" cy="1677035"/>
                <wp:effectExtent l="350520" t="81915" r="8636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676880"/>
                        </a:xfrm>
                        <a:custGeom>
                          <a:avLst/>
                          <a:gdLst>
                            <a:gd name="textAreaLeft" fmla="*/ 20160 w 415800"/>
                            <a:gd name="textAreaRight" fmla="*/ 395640 w 415800"/>
                            <a:gd name="textAreaTop" fmla="*/ 20160 h 950760"/>
                            <a:gd name="textAreaBottom" fmla="*/ 9306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493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766"/>
                              </a:lnTo>
                              <a:arcTo wR="3600" hR="3600" stAng="10800000" swAng="-5400000"/>
                              <a:lnTo>
                                <a:pt x="18000" y="493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атор - инструктор по физкультур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2pt;margin-top:4.15pt;width:57.7pt;height:1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атор - инструктор по физ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9305</wp:posOffset>
                </wp:positionH>
                <wp:positionV relativeFrom="paragraph">
                  <wp:posOffset>52705</wp:posOffset>
                </wp:positionV>
                <wp:extent cx="742315" cy="1677035"/>
                <wp:effectExtent l="345440" t="819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676880"/>
                        </a:xfrm>
                        <a:custGeom>
                          <a:avLst/>
                          <a:gdLst>
                            <a:gd name="textAreaLeft" fmla="*/ 20520 w 420840"/>
                            <a:gd name="textAreaRight" fmla="*/ 400320 w 420840"/>
                            <a:gd name="textAreaTop" fmla="*/ 20520 h 950760"/>
                            <a:gd name="textAreaBottom" fmla="*/ 93024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487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175"/>
                              </a:lnTo>
                              <a:arcTo wR="3600" hR="3600" stAng="10800000" swAng="-5400000"/>
                              <a:lnTo>
                                <a:pt x="18000" y="487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атор - зам директора по АХ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15pt;margin-top:4.15pt;width:58.4pt;height:1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атор - зам директора по АХ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0</wp:posOffset>
                </wp:positionH>
                <wp:positionV relativeFrom="paragraph">
                  <wp:posOffset>52705</wp:posOffset>
                </wp:positionV>
                <wp:extent cx="737870" cy="1677035"/>
                <wp:effectExtent l="347980" t="81915" r="19050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676880"/>
                        </a:xfrm>
                        <a:custGeom>
                          <a:avLst/>
                          <a:gdLst>
                            <a:gd name="textAreaLeft" fmla="*/ 20160 w 418320"/>
                            <a:gd name="textAreaRight" fmla="*/ 398160 w 418320"/>
                            <a:gd name="textAreaTop" fmla="*/ 20160 h 950760"/>
                            <a:gd name="textAreaBottom" fmla="*/ 93060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49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469"/>
                              </a:lnTo>
                              <a:arcTo wR="3600" hR="3600" stAng="10800000" swAng="-5400000"/>
                              <a:lnTo>
                                <a:pt x="18000" y="49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ратор – з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иректора по безопасност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5pt;margin-top:4.15pt;width:58.05pt;height:1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ратор – з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иректора по безопас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в интернате создается школьная газета. За 2011/12 уч. год было выпущено 9 номеров (отв. лицо Осенникова М.В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кольный музей «Мужество» </w:t>
      </w:r>
      <w:r>
        <w:rPr>
          <w:rFonts w:cs="Times New Roman" w:ascii="Times New Roman" w:hAnsi="Times New Roman"/>
          <w:sz w:val="24"/>
          <w:szCs w:val="24"/>
        </w:rPr>
        <w:t xml:space="preserve">был создан с целью помочь ученикам спецшколы-интерната, страдающим различными двигательными расстройствами, найти пример для подражания, позволяющий: а) успешно преодолевать жизненные трудности; б) проявлять творческую и социальную активность; в) успешно социализирова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ей работает по трем основным направлениям, содержащимся в Положении о музее: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, учет, хранение и описание предметов, поступающих в музейный фо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кспозиционно – выставоч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разовательно – воспитательная и культурно – просветитель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ет свою деятельность в соответствии с направлениями воспитательной работы школы: гражданско – патриотическим направлением, социальным профессионально определяющим, духовно – нравств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1-2012 уч. году было проведено 20 экскурсий в школьном музее. За год музей посетило 310 человек учащихся и их родителей, воспитателей,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Школьный музей</w:t>
      </w:r>
      <w:r>
        <w:rPr>
          <w:rFonts w:cs="Times New Roman" w:ascii="Times New Roman" w:hAnsi="Times New Roman"/>
          <w:sz w:val="24"/>
          <w:szCs w:val="24"/>
        </w:rPr>
        <w:t xml:space="preserve"> – одна из школьных структур, задача которой – максимальное вовлечение детей в его деятельность в различных его формах: одних в качестве посетителей, других как участников, собеседников в ходе проводимых мероприятий, третьих – как его активных участников. Из последних был создан Актив музея, который помогал руководителю музея в организации и проведение экскурсионно –выставоч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/>
        <w:t>Сводная таблица мероприятий по эксрурсионно – выставочной деятельности музея в 2011-2012 уч.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65"/>
        <w:gridCol w:w="3488"/>
        <w:gridCol w:w="1563"/>
        <w:gridCol w:w="15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70-летию Битвы под Моск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ородинское с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 даром помнит вся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сключительные лю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 – 12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ужество защитников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Художники в битве за Моск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 Егора Жукова до маршала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. Дурова – первая женщина-офицер Российской ар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Е. Келл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 – 1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,6а,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,12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,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,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 – 12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спожа удача Павла Луспека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рифт Брай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 – 1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 – 10а</w:t>
            </w:r>
          </w:p>
        </w:tc>
      </w:tr>
      <w:tr>
        <w:trPr>
          <w:trHeight w:val="6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ые экскурс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узей Старое Английское подво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м–музей М. Шолохова в станице Вешенско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 – 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 – 11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Жизнь и судьба М. Шоло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70-летию написания стихотворения «Жди ме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100-летию открытия Уголка дедушки Дур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 -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 – 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а – 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– 4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и в школьном музе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ам экспоз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– 12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и в городские музеи, организованные руководителем музе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различной тема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– 12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с ветерана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70-летие Битвы под Моск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аздник ко Дню Поб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– 12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в музе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музейной педагогики «Первые шаги в Мир музее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– подготовка учащихся к обоснованному выбору профессии, удовлетворяющему как личные интересы, так и общественны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профориентационная работа проводится под руководством заместителя директора по воспитательной работе, классными руководителями, школьным психологом, социальным педагогом, учителями – предме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е задачи их деятельности по профориентации учащих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ложительное отношение к труд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збираться в содержании профессиональн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относить требования, предъявляемые профессией, с индивидуальными качеств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нализировать свои возможности и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ориентационной работы в школе являются: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информация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воспитани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нсуль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выпускниками школы были посещены следующие учебные за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оциально – трудовой адаптации и профориентации на Сухаревской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№ 38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рафический колледж № 56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№ 23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педагогический колледж МГППУ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й центр в Алтуфьево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рганизация слеп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реждения предоставили полную информацию для будущих абитуриентов, ответили на вопросы и провели экскурсию по заведению. Профориентационная работа в 2011-2012 учебного году прошла успеш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таблице приведены предварительные данные дальнейшего обучения выпускных классов 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028"/>
        <w:gridCol w:w="519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 выпускни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варительное место дальнейшего обучения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«Б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аков Его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0 класс своей школы</w:t>
            </w:r>
          </w:p>
        </w:tc>
      </w:tr>
      <w:tr>
        <w:trPr>
          <w:trHeight w:val="37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риков Александ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0 класс своей школы</w:t>
            </w:r>
          </w:p>
        </w:tc>
      </w:tr>
      <w:tr>
        <w:trPr>
          <w:trHeight w:val="2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глов Михаи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0 класс своей школы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аит Елизаве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0 класс своей школы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стопалов Макси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0 класс своей школы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«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унин Владисла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1 класс своей школы</w:t>
            </w:r>
          </w:p>
        </w:tc>
      </w:tr>
      <w:tr>
        <w:trPr>
          <w:trHeight w:val="29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улов Макси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1 класс своей школы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кинсон Александ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1 класс своей школы</w:t>
            </w:r>
          </w:p>
        </w:tc>
      </w:tr>
      <w:tr>
        <w:trPr>
          <w:trHeight w:val="3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кина Екатери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1 класс своей школы</w:t>
            </w:r>
          </w:p>
        </w:tc>
      </w:tr>
      <w:tr>
        <w:trPr>
          <w:trHeight w:val="3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ипов Александ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1 класс своей школы</w:t>
            </w:r>
          </w:p>
        </w:tc>
      </w:tr>
      <w:tr>
        <w:trPr>
          <w:trHeight w:val="37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ерзянова Екатери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1 класс своей школы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рюлина Татья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11 класс своей школы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«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мякина Марья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ГПУ (Московский государственный педагогический университет)</w:t>
            </w:r>
          </w:p>
        </w:tc>
      </w:tr>
      <w:tr>
        <w:trPr>
          <w:trHeight w:val="34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имов Макси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щё не определился</w:t>
            </w:r>
          </w:p>
        </w:tc>
      </w:tr>
      <w:tr>
        <w:trPr>
          <w:trHeight w:val="33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нов Дени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ГПУ (Московский государственный педагогический университет)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ылев Андре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К МГППУ (Социально-педагогический колледж при Московском городском психолого-педагогическом университете)</w:t>
            </w:r>
          </w:p>
        </w:tc>
      </w:tr>
      <w:tr>
        <w:trPr>
          <w:trHeight w:val="2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в Ники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К МГППУ (Социально-педагогический колледж при Московском городском психолого-педагогическом университете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правонарушений и безнадзорности, в школе работает совет по профилактике правонарушений и безнадзорности несовершеннолетних. На учете в ПНД учащихся нет. На внутришкольном учете состоят 2 ученика и 1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</w:t>
      </w:r>
      <w:r>
        <w:rPr>
          <w:rFonts w:cs="Times New Roman" w:ascii="Times New Roman" w:hAnsi="Times New Roman"/>
          <w:i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. Заведующая библиотекой, Муромская Зоя Анатольевна, использовала </w:t>
      </w:r>
      <w:r>
        <w:rPr>
          <w:rFonts w:cs="Times New Roman" w:ascii="Times New Roman" w:hAnsi="Times New Roman"/>
          <w:i/>
          <w:sz w:val="24"/>
          <w:szCs w:val="24"/>
        </w:rPr>
        <w:t>следующие формы и методы в своей деятельности: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. Проведение тематических книжных выставок.</w:t>
        <w:br/>
        <w:t>2. Знакомство с новыми книжными поступлениями на заданную тему.</w:t>
        <w:br/>
        <w:t>3. Проведение тематических бесед.</w:t>
        <w:br/>
        <w:t>4. Проведение праздников на базе библиотеки.</w:t>
        <w:br/>
        <w:t>5. Проведение литературных гостиных.</w:t>
        <w:br/>
        <w:t>6. Посещение библиотек города для ознакомления с их работой, участия в тематических встречах и праздниках.</w:t>
        <w:br/>
        <w:t>7. Занятия учащихся в библиотечном кружке «Моя любимая книга»</w:t>
        <w:br/>
        <w:t>8. Участие в организации и проведении внеклассных и общешкольных воспитательных мероприятиях.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Для воспитания гражданско-патриотической позиции личности учащегося  была проведена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жные выставк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воинской славы России – битва под Москвой» (декабрь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ащитника Отечества» (февраль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Победы» (май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– Российская символик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2 декабря - День Конституции РФ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урок – 200 лет Бородинскому сражению (сентябрь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 книг посвященных Великой Отечественной войне(февраль)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Для духовно-нравственного развития </w:t>
        <w:br/>
        <w:t>учащихся проводилис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Книжные выставк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1 октября - 200 лет со дня со дня основания Царскосельского лицея </w:t>
        </w:r>
      </w:hyperlink>
      <w:r>
        <w:rPr>
          <w:rFonts w:cs="Times New Roman" w:ascii="Times New Roman" w:hAnsi="Times New Roman"/>
          <w:sz w:val="24"/>
          <w:szCs w:val="24"/>
        </w:rPr>
        <w:t>(октябрь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 базе школьной библиотеки: День школьных библиотек 28.10.2011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ок  Софьи Прокофьевой (апрель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урок «С книгой на каникулах» (май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–185 лет (1826) – первый русский перевод сказок братьев Гримм (январ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школьной библиотеки при участии в подготовке и проведении членов кружка «Моя любимая книга», воспитателей были провед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ые гости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ворчеству Герберта Джорджа Уэллса (1866-1946) английского писателя 21 сентября (140 лет со дня рождения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ворчеству Сергея Тимофеевича Аксакова, русского писателя, поэта природы (1791-1859) 1 октября – 220 лет со дня рожд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ворчеству Фёдора Михайловича Достоевского (1821-1881), русского писателя, 11 ноября – 190 лет со дня рожд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ворчеству  Николая Алексеевича Некрасова (1821-1878), русского поэта,10  декабря – 190 лет со дня рожд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ворчеству  Джека Лондона  -135 лет со дня рождения (январь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ворчеству  Игоря Северянина – 125лет со дня рождения (февраль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ворчеству  В.К.Арсеньева – 140лет со дня рождения (март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ворчеству  С.Я. Маршака  (май)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Для социализации и профессионального самоопределения учащихся проводились следующие мероприятия: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spacing w:lineRule="auto" w:line="240" w:before="0" w:after="0"/>
        <w:ind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нижные выставки: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Новинки учебно-методической литературы»(06.09.12)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 «Читайте с увлечением все эти приключения»(7.10.12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«Книги по истории на книжной полке» -(13.11.12)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«Словари наши добрые помощники» -(23.4.12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Праздник «Здравствуй книга» - посвящение в читателя библиотеки «0» класс. (октябр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нижная выставка – 19 ноября – 300 лет со дня рождения Михаила Васильевича Ломоносова (1711-1765), русского учё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фонд – 39239 (количество книг) – в прошедшем году было 35699 (количество книг).</w:t>
      </w:r>
    </w:p>
    <w:p>
      <w:pPr>
        <w:pStyle w:val="Style18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иков – 17692 (количество книг).</w:t>
      </w:r>
    </w:p>
    <w:p>
      <w:pPr>
        <w:pStyle w:val="Style18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литература – 1521 (количество книг).</w:t>
      </w:r>
    </w:p>
    <w:p>
      <w:pPr>
        <w:pStyle w:val="Style18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– 6440 (количество книг).</w:t>
      </w:r>
    </w:p>
    <w:p>
      <w:pPr>
        <w:pStyle w:val="Style18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материалы – 262 видеокассеты, 18 дисков.</w:t>
      </w:r>
    </w:p>
    <w:p>
      <w:pPr>
        <w:pStyle w:val="Style18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художественной литературы – 21547 (количество кни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учебном году в учреждении функционировали 14 воспитательных групп, сформированных из 20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ов интернат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ованных в выполнении                                        45 ч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их режимных момен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, работающ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тельских группах                                              27 ч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оспитателей п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лжности                                                           15 ч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оспитатель старался чтобы вторая половина дня для каждого учащегося стала интересной, полезной, комфортной и безопасной.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ая система оценки качества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олее эффективной деятельности всех управленческих структур учебного учреждения, определения сильных и слабых сторон коллектива администрацией осуществлялся внутришкольный контроль в соответствии с графиком. Итоги подводились ежемесячно. Результаты отражались в справке.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/>
      </w:pPr>
      <w:r>
        <w:rPr/>
        <w:t>Для понимания объема выполненной работы в таблице приведены результаты посещенных уроков (мероприятий) руководителями структурных подразделений за 2011-2012 уч. год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0"/>
        <w:gridCol w:w="572"/>
        <w:gridCol w:w="572"/>
        <w:gridCol w:w="572"/>
        <w:gridCol w:w="829"/>
        <w:gridCol w:w="571"/>
        <w:gridCol w:w="571"/>
        <w:gridCol w:w="571"/>
        <w:gridCol w:w="571"/>
        <w:gridCol w:w="571"/>
        <w:gridCol w:w="900"/>
      </w:tblGrid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месяц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за учебный год</w:t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ан Галина Александров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Майя Сергеев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Евгения Иосифов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овская Виктория Алексеев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в августе 2011 года педагогическим коллективом была принята Основная образовательная программа начального общего образования ГБОУ СКОШИ №17 и ряд приложений, одним из которых было положение о Школьной системе оценки качества образования. В соответствии с требованиями ФГОС необходимо изменение оценки результатов обучения (оценка не только предметных ЗУН, но и метапредметных и личностных результа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эту работу  в 2011 – 2012 учебном году успешно вели учителя начальных классов Чехова Т.Н. и Глушк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благодаря тому, что ГБОУ СКОШИ №17 с сентября 2011 года является участником единой информационной системы оценки качества образования города Москвы, все учителя интерната фиксировали образовательные результаты своих учащихся в данной системе, а с января 2012 года начали вести электронные журналы и портфолио учащихся. Открытость и доступность образовательных результатов с помощью системы МЦКО безусловно поддерживали учебную мотивацию и образовательную активность учащихся интерната, данная работа будет продолжаться и в 2012 – 2013 учебном году, ведение электронных журналов расширится в своем содержании и  добавится ведение электронных дневников учащихся и электронного журнала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– интерната – пятидневная неделя в одну смену, с круглосуточным пребывание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8.30 до 13.40 согласно утвержденного расписания. Продолжительность урока  –  4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через 15-20 минут занятий проводится физкультпауза с включением лечебно – корригирующих упражнений, направленных на расслабление и нормализацию мышечного тонуса, на снятие ут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занятия в кружках, секциях, занятия с логопедами и психологами осуществляется во второй половин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всего дня, в соответствии с графиком лечения, проводятся медицинские 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– интернате № 17 для детей со сложными стадиями ДЦП организовано надомное обучение и дистанцион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, благоустройство и оснащ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о-материальная база ГБОУ СКОШИ №17 является важным элементом системы обучения, воспитания, медицинской поддержки и социализации обучающихся и представляет собой комплекс материальных и технических средств, оборудования, учебной и научной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– интерната располагается в отдельно стоящем четырёхэтажном здании, состоящем из 3-х корпусов и пищеблока, соединенных между собой тёплым переходом. Здание построено по типовому проекту из крупных легкобетонных блок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18Б и пущено в эксплуатацию в 1963 году. Корпуса здания можно условно разделить по их функциональной роли на: учебный, медицинский и спаль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и прилегающие территории переданы интернату в бессрочное пользование на правах оператив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мущественный комплекс объекта вход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ые системы и коммуникаци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рализованная система отопле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ализационная систем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вентиляции и кондиционирова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снабжение, электроосвещение (внутренне и наружное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оснабжени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бот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и подсобные строения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площадки, стадион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ссейн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овые помещени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раждение территории интернат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средства: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(микроавтобусы Форд-Транзи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численность обучающихся - 165 человек, фактическая – 14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рудование, оснащение и содержание учебных помещений и объектов позволяют качественно и в полном объеме проводить занятия с учащимися по изучаемым дисциплинам, в соответствии с учебными планами и программами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(Таблица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материально-технической базы и оснащенност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ЫЕ КАБИНЕТЫ</w:t>
      </w:r>
    </w:p>
    <w:tbl>
      <w:tblPr>
        <w:tblW w:w="1004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2297"/>
        <w:gridCol w:w="726"/>
        <w:gridCol w:w="709"/>
        <w:gridCol w:w="709"/>
        <w:gridCol w:w="1275"/>
        <w:gridCol w:w="1276"/>
        <w:gridCol w:w="2409"/>
      </w:tblGrid>
      <w:tr>
        <w:trPr>
          <w:trHeight w:val="2118" w:hRule="atLeast"/>
          <w:cantSplit w:val="true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бинетов, лабораторий, учебных классов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имеетс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ы в 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струкций по т/б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а разрешени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 состояние ученической мебели и оборудов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вспомогательной школы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условий для комфортного проживания детей в течение рабочей недели полностью обустроены и находятся в хорошем состоянии 42 спальных комн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БОУ СКОШИ №17 создаются все условия для организации досуговой деятельности и дополнительного образования обучающихся, т.е. создаются условия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овления психически здоровой, социально мобильной личности, обладающей нравственными гуманистическими ориентаци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аблицы №2;№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материально-технической базы и оснащенности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МАСТЕРСК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567"/>
        <w:gridCol w:w="898"/>
        <w:gridCol w:w="1086"/>
        <w:gridCol w:w="851"/>
        <w:gridCol w:w="1134"/>
        <w:gridCol w:w="709"/>
        <w:gridCol w:w="567"/>
        <w:gridCol w:w="850"/>
        <w:gridCol w:w="1276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чебных мастерск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ад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места обучающихс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рабочего места учителя труда и его оборуд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оборудования и инструмента в мастерских в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и состояние мебели и инвентар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п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ё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оверки заземления 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ояние вентиляции</w:t>
            </w:r>
          </w:p>
        </w:tc>
      </w:tr>
      <w:tr>
        <w:trPr>
          <w:trHeight w:val="1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аттестованы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нажно-переплётн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белью укомплектовано, состояние хоро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удительно-вытяжная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ая росписи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белью укомплектовано, состояние 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очно-вытяж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ая макр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белью укомплектовано, состояние 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очно-вытяж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белью укомплектовано, состояние 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очно-вытяж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го сопровождения образовательного процесса оборудованы и функционируют следующие кабинеты: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психолога – 3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социального педагога – 1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вая - 3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логопеда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бинеты оснащены методическими материалами, мебелью и техническими средствами в соответствии с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3</w:t>
      </w:r>
    </w:p>
    <w:p>
      <w:pPr>
        <w:pStyle w:val="Normal"/>
        <w:spacing w:lineRule="auto" w:line="240" w:before="0" w:after="0"/>
        <w:jc w:val="both"/>
        <w:rPr/>
      </w:pPr>
      <w:r>
        <w:rPr/>
        <w:t>Наличие материально-технической базы и оснащенности досуговой деятельности.</w:t>
      </w:r>
    </w:p>
    <w:tbl>
      <w:tblPr>
        <w:tblW w:w="10349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"/>
        <w:gridCol w:w="1701"/>
        <w:gridCol w:w="992"/>
        <w:gridCol w:w="850"/>
        <w:gridCol w:w="1276"/>
        <w:gridCol w:w="1418"/>
        <w:gridCol w:w="1417"/>
        <w:gridCol w:w="1843"/>
      </w:tblGrid>
      <w:tr>
        <w:trPr>
          <w:trHeight w:val="2053" w:hRule="atLeast"/>
          <w:cantSplit w:val="true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ов, лабораторий, учебных классо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в 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т/б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разреш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 мебели  оборудовани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на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–шашечный класс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ласс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класс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4</w:t>
      </w:r>
    </w:p>
    <w:p>
      <w:pPr>
        <w:pStyle w:val="Normal"/>
        <w:spacing w:lineRule="auto" w:line="240" w:before="0" w:after="0"/>
        <w:jc w:val="both"/>
        <w:rPr/>
      </w:pPr>
      <w:r>
        <w:rPr/>
        <w:t>Наличие технических средств обучения, их состояние и хранение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8"/>
        <w:gridCol w:w="1134"/>
        <w:gridCol w:w="1417"/>
        <w:gridCol w:w="3119"/>
      </w:tblGrid>
      <w:tr>
        <w:trPr>
          <w:trHeight w:val="1077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ческих средств обуч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равных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планш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леер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фон цифров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инотеа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ьютерной тех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о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ая радиосисте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ная техн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графическ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зе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цифров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1-2012 учебного года были проведены закупки технических средств обучения на общую сумму -</w:t>
      </w:r>
      <w:r>
        <w:rPr>
          <w:rFonts w:cs="Times New Roman" w:ascii="Times New Roman" w:hAnsi="Times New Roman"/>
          <w:b/>
          <w:sz w:val="24"/>
          <w:szCs w:val="24"/>
        </w:rPr>
        <w:t>1 816 961,33 рублей</w:t>
      </w:r>
      <w:r>
        <w:rPr/>
        <w:t>, э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83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тно – маркерная дос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344,78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шетный П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 80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утбу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nov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1 323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устическая систе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 200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кшерный пуль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 259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ухантенная вокальная радиосисте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 708,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утбук 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5 014,4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грированная интерактивная систе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MAR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oa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44 499.9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зерный принт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yoce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812,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ы два комплекта средств информационных и коммуникационных технологий для оснащения кабинетов начальных классов в рамках перехода на новый Федеральный государственный образовательный стандарт начального общего образования в сумме </w:t>
      </w:r>
      <w:r>
        <w:rPr>
          <w:rFonts w:cs="Times New Roman" w:ascii="Times New Roman" w:hAnsi="Times New Roman"/>
          <w:b/>
          <w:sz w:val="24"/>
          <w:szCs w:val="24"/>
        </w:rPr>
        <w:t>1 756 370,81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8"/>
        <w:jc w:val="both"/>
        <w:rPr>
          <w:u w:val="single"/>
        </w:rPr>
      </w:pPr>
      <w:r>
        <w:rPr/>
        <w:t xml:space="preserve">Площадь территории ГБОУ СКОШИ №17 - </w:t>
      </w:r>
      <w:r>
        <w:rPr>
          <w:i/>
          <w:u w:val="single"/>
        </w:rPr>
        <w:t>27806 м</w:t>
      </w:r>
      <w:r>
        <w:rPr>
          <w:i/>
          <w:u w:val="single"/>
          <w:vertAlign w:val="superscript"/>
        </w:rPr>
        <w:t>2</w:t>
      </w:r>
      <w:r>
        <w:rPr/>
        <w:t xml:space="preserve">. Площадь газона </w:t>
      </w:r>
      <w:r>
        <w:rPr>
          <w:i/>
          <w:u w:val="single"/>
        </w:rPr>
        <w:t>23171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,</w:t>
      </w:r>
      <w:r>
        <w:rPr/>
        <w:t xml:space="preserve"> площадь асфальта </w:t>
      </w:r>
      <w:r>
        <w:rPr>
          <w:u w:val="single"/>
        </w:rPr>
        <w:t>4635м</w:t>
      </w:r>
      <w:r>
        <w:rPr>
          <w:u w:val="single"/>
          <w:vertAlign w:val="superscript"/>
        </w:rPr>
        <w:t>2</w:t>
      </w:r>
      <w:r>
        <w:rPr/>
        <w:t xml:space="preserve">. На территории произрастает: деревьев </w:t>
      </w:r>
      <w:r>
        <w:rPr>
          <w:i/>
          <w:u w:val="single"/>
        </w:rPr>
        <w:t>583,</w:t>
      </w:r>
      <w:r>
        <w:rPr/>
        <w:t xml:space="preserve"> кустов </w:t>
      </w:r>
      <w:r>
        <w:rPr>
          <w:i/>
          <w:u w:val="single"/>
        </w:rPr>
        <w:t>1950,</w:t>
      </w:r>
      <w:r>
        <w:rPr/>
        <w:t xml:space="preserve"> возраст которых от 1 года до 48 лет.</w:t>
      </w:r>
    </w:p>
    <w:p>
      <w:pPr>
        <w:pStyle w:val="Western"/>
        <w:spacing w:before="0" w:after="0"/>
        <w:ind w:firstLine="708"/>
        <w:jc w:val="both"/>
        <w:rPr/>
      </w:pPr>
      <w:r>
        <w:rPr/>
        <w:t>Вся территория интерната оборудована для прогулок (МАФ, цветники, прогулочные дорожки, частично огороженные поручнями).</w:t>
      </w:r>
    </w:p>
    <w:p>
      <w:pPr>
        <w:pStyle w:val="Western"/>
        <w:spacing w:before="0" w:after="0"/>
        <w:ind w:firstLine="708"/>
        <w:jc w:val="both"/>
        <w:rPr/>
      </w:pPr>
      <w:r>
        <w:rPr/>
        <w:t>Имеется специально оборудованная площадка для мусоросборников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Интернат ограждён по периметру, общая длина ограждения - </w:t>
      </w:r>
      <w:r>
        <w:rPr>
          <w:i/>
          <w:u w:val="single"/>
        </w:rPr>
        <w:t>800 п.м.</w:t>
      </w:r>
    </w:p>
    <w:p>
      <w:pPr>
        <w:pStyle w:val="Western"/>
        <w:spacing w:before="0" w:after="0"/>
        <w:ind w:firstLine="708"/>
        <w:jc w:val="both"/>
        <w:rPr/>
      </w:pPr>
      <w:r>
        <w:rPr/>
        <w:t>Осенью 2011 года компанией ООО ЭкспертСтрой 2000 были проведены работы по частичной замене деревянных окон на пластиковые, окрашен фасад зда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В настоящее время проводятся крупные полномасштабные работы по благоустройству территории интерната. Благоустроительные работы проводит компания  ООО «Алмаз – Шин». Контракт на проведение ремонтных работ составил 18 770,26 тыс. рублей.</w:t>
      </w:r>
    </w:p>
    <w:p>
      <w:pPr>
        <w:pStyle w:val="Western"/>
        <w:spacing w:before="0" w:after="0"/>
        <w:ind w:firstLine="708"/>
        <w:jc w:val="both"/>
        <w:rPr/>
      </w:pPr>
      <w:r>
        <w:rPr/>
        <w:t>К началу нового 2012-2013 учебного года проведена опрессовка, 30.05.2012 подписан Акт готовности системы отопле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Подготовлен и утверждён  Паспорт готовности к осенне-зимней эксплуатации зда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С частичными замечаниями органов ГПН подписан Паспорт готовности образовательного учреждения к 2012-2013 учебному году. Замечания органов ГПН устраняются в плановом порядке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center"/>
        <w:rPr/>
      </w:pPr>
      <w:r>
        <w:rPr>
          <w:b/>
          <w:lang w:val="en-US"/>
        </w:rPr>
        <w:t>IT</w:t>
      </w:r>
      <w:r>
        <w:rPr>
          <w:b/>
        </w:rPr>
        <w:t xml:space="preserve"> – инфраструктура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ГБОУ СКОШИ № 17 имеет разветвленную локальную сеть (скорость – 100 </w:t>
      </w:r>
      <w:r>
        <w:rPr>
          <w:lang w:val="en-US"/>
        </w:rPr>
        <w:t>Mbit</w:t>
      </w:r>
      <w:r>
        <w:rPr/>
        <w:t>) с количеством компьютеров более семидесяти, с доступом в Интернет на скорости 10</w:t>
      </w:r>
      <w:r>
        <w:rPr>
          <w:lang w:val="en-US"/>
        </w:rPr>
        <w:t>Mbit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Все сотрудники и учащиеся интерната имеют возможность работы на компьютере с возможностью выхода в интернет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чащиеся начальных классов, обучающиеся в рамках перехода на новые ФГОС, обеспечены компьютерами </w:t>
      </w:r>
      <w:r>
        <w:rPr>
          <w:lang w:val="en-US"/>
        </w:rPr>
        <w:t>Mfcbook</w:t>
      </w:r>
      <w:r>
        <w:rPr/>
        <w:t>, находящимися в песпроводной, локальной сети класса, с возможностью выхода в интернет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 настоящий момент идет модернизация и усовершенствование </w:t>
      </w:r>
      <w:r>
        <w:rPr>
          <w:lang w:val="en-US"/>
        </w:rPr>
        <w:t>IT</w:t>
      </w:r>
      <w:r>
        <w:rPr/>
        <w:t xml:space="preserve"> – инфраструктуры интерната. Семь кабинетов оснащены интерактивной системой обучения (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, </w:t>
      </w:r>
      <w:r>
        <w:rPr>
          <w:lang w:val="en-US"/>
        </w:rPr>
        <w:t>Mimio</w:t>
      </w:r>
      <w:r>
        <w:rPr/>
        <w:t xml:space="preserve">). Ведется создание нового сайта школы. В ближайшее время планируется создание разветвленной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занятия физкультурой и спор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и спорт являются одним из важнейших направлений реабилитации детей - инвалидов и их интеграции в общ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е занятия физической культурой и спортом не только расширяют функциональные возможности детей с опорно – двигательной патологией, но и оздоравливают организм, улучшают деятельность опорно-двигательного аппарата, сердечно-сосудистой, дыхательной и других систем организма, благоприятно воздействует на психику, мобилизуют волю, возвращают чувство социальной защищенности и полез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нятий физической культурой и спортом в ГБОУ СКОШИ оборуд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больное поле с резиновым покрытием – 1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1019,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ейбольно - баскетбольная площадка – 1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3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– 1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6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ёрный зал – 1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ЛФК 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– 1(12,4мх5,6мх2,0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орожек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тивные сооружения соответствуют требованиям санитарных норм, правил и стандартов безопасности, строительных норм и правил, имеют акты - раз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портивные сооружения обеспечены спортивным оборудованием:</w:t>
      </w:r>
    </w:p>
    <w:tbl>
      <w:tblPr>
        <w:tblW w:w="6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60"/>
        <w:gridCol w:w="1716"/>
      </w:tblGrid>
      <w:tr>
        <w:trPr>
          <w:trHeight w:val="575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Kettler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ёр  Kettler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ёр Sports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ая стенка с пружинным блоком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еппер Kettler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итнес - центр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скамья полукру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скамья пряма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больша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маленька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р с ручко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 Kettler вариант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Rover 2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Rover 20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Rover Rider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Казанов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больша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мала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средня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58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портивное оборудование находится в хорошем техническом состоянии, имеет акты – разрешения на ис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 имеется в необходимом количестве, находится в  удовлетворите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ля обучения уча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ние доступной среды для детей – инвалидов является приоритетным направлением работы ГБОУ СКОШИ №17. При формировании безбарьерной среды мы руководствуемся законодательством РФ, правовыми и нормативными актами, нормами СанПин и СНИ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нтерната обеспечена дорожной (тропиночной) сетью с твёрдым покрытием, обеспечивающим возможность использования кресел-колясок, каталок и т.п., оборудование полос движения принимается согласно указаниям СНиП 35-0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для отдыха на придомовой территории оборудованы скамьями и навесами, благоустроены озеленением и цветниками. Предусмотрены перголы,  беседки,  другие малые архитектурные формы,  столы для тихих иг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интерната ограждена по периметру и охраняется ЧОП «Старк Безопасность»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хода в здание интерната оборудованы пандусами, ширина и уклон которых допускают движение кресла-коляски (хотя бы в одном направлении)  с уровня земли до отметки входа. Пандусы имеют ограждения и поруч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ый корпус интерната оборудован лиф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8.2012 на сайте электронной площадки размещено извещение о проведении открытого аукциона в электронной форме на выполнение работ по монтажу лифтового оборудования в спальном корпусе ГБОУ СКОШИ №17. Торги будут проводиться20 августа 201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ы внутри здания обеспечены механическими подъёмник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буры при входе в учебный и спальный корпусы интерната оборудованы воздушно – тепловой завес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фтовые холлы перед дверями лифтов имеют ширину не менее 1,6м. Ширина поэтажных коридоров (включая расширенные лестничные площадки) не менее 1,6м. Ширина одного полотна входных дверей, обеспечивающих проход или проезд инвалидов с поражением опорно-двигательного аппарата,  не менее 0,9 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ьные помещения для детей – инвалидов размещены в отдельном корпусе, который связан с общественной частью помещения тёплым переходом позволяющими по габаритам передвигаться на кресле-коля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ые комнаты для учащихся обеспечены инсоляцией и естественным освещением согласно указаниям СНиП 23-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санузлов в интернате имеют специализированное оборудование для инвалидов – опор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8.2012 на сайте электронной площадки размещено извещение о проведении открытого аукциона в электронной форме на выполнение работ по созданию безбарьерной среды для маломобильных групп населения (ремонт санузлов) ГБОУ СКОШИ №17. Торги будут проводиться 3 сентября 2012 го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санитарных узлов открываются наружу, они снабжены запорами, допускающими открывание как снаружи, так и изнутри. В свободных от оборудования зонах предусмотрены настенные поручни на высоте 0,9 м диаметром 50 мм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кадрового состава за 2011 - 2012 учебный год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БОУ СКОШИ № 17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министрация: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натенко Тамара  Викто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образование высшее, стаж педагогической работы – 28 лет, стаж административной  работы  – 21год, высшая категория, заслуженный педагог, почетный работник общего образования, обладатель «Гранта Москвы»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УВР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рионова   Евгения Иосиф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образование выс</w:t>
        <w:softHyphen/>
        <w:t>шее, стаж педагогической работы  23 года, стаж административной работы – 1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лет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вая категория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УВР 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ллан Гали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образование выс</w:t>
        <w:softHyphen/>
        <w:t>шее, стаж педагогической работы 14 лет, стаж административной работы – 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высшая категория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ВР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идова  Майя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ование высшее, стаж педагогической работы – 32 года, стаж административной работы – 23года, первая категория, почетный  работник общего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АХЧ 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юкова Елена Ю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образование высшее, стаж педагогической работы – 24 года, стаж административной работы – 21 год, первая категория;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безопасност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востьянов Владимир Константи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образование высшее, стаж работы – 39 лет, административный стаж  работы – 13 лет, первая категория;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воспитатель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линовская Виктория Алекс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образование выс</w:t>
        <w:softHyphen/>
        <w:t>шее, стаж педагогической работы – 24 года, административной – 11 лет, высшая категория, Почетный работник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Ч, врач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икина Мария Ива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образование высшее, стаж медицинской работы – 50 лет, высшая категор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интернате работает  128 человек, в том 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 - 61 человек, в том 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директор – 1;                                                                                                                                  заместитель директора по УВР – 2;                                                                                                                                                                заместитель директора по ВР – 1;                                                                                          старший воспитатель –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 – 31;  в том 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совместитель – 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ретный отпуск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ые педагогические работники – 25;  в том чис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и – 14;                                                                                                                музыкальный руководитель – 1;                                                                                                   педагог доп. образования – 1;                                                                                                             педагог организатор  – 1;                                                                                                               социальный   педагог  – 1;                                                                                                           старшая вожатая – 1;                                                                                                                    учитель - логопе</w:t>
        <w:softHyphen/>
        <w:t xml:space="preserve">д – 3;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даго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 –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вспомогательный персонал – 36человек;  в том 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персонал – 25;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ители – 5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ретный отпуск – 1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галтерия – 3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кадрам – 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ед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хозяйством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енер по ТСО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учебной части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библиотекой – 2;   в т.ч  декретный отпуск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ладший обслуживающий персонал – 30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е воспитатели -11 человек;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ретный отпуск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итель – 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и АХЧ -19 челове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е педагогов</w:t>
      </w:r>
      <w:r>
        <w:rPr/>
        <w:t>.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96"/>
        <w:gridCol w:w="1405"/>
        <w:gridCol w:w="2120"/>
        <w:gridCol w:w="170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высше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 специаль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высшее образование– 2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 – 3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– 2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ук – 1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й стаж педаг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39"/>
        <w:gridCol w:w="1006"/>
        <w:gridCol w:w="1006"/>
        <w:gridCol w:w="1006"/>
        <w:gridCol w:w="1006"/>
        <w:gridCol w:w="943"/>
        <w:gridCol w:w="1065"/>
        <w:gridCol w:w="91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.ста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– 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– 2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– 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– 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 – 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ов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/>
        <w:t>Категория  педагог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89"/>
        <w:gridCol w:w="2552"/>
        <w:gridCol w:w="241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ервая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Стаж работы в интернат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02"/>
        <w:gridCol w:w="1398"/>
        <w:gridCol w:w="1398"/>
        <w:gridCol w:w="1399"/>
        <w:gridCol w:w="1200"/>
        <w:gridCol w:w="105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в интерна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– 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– 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озрастной состав педагог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40"/>
        <w:gridCol w:w="941"/>
        <w:gridCol w:w="941"/>
        <w:gridCol w:w="941"/>
        <w:gridCol w:w="941"/>
        <w:gridCol w:w="941"/>
        <w:gridCol w:w="1293"/>
        <w:gridCol w:w="90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арш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грады и звания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женный педагог – 1;                                                                                                            Заслуженный учитель Башкирии – 1;                                                                                       Отличник народного образования – 8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ый работник общего образования – 5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ик физической культуры  – 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тель «Гранта Москвы» - 4 челове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тель «Гранта префекта» - 3 человека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ель «Премии имени Ж.Гаспарян» - 3 человека;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тель Почетной грамоты Министерства образования – 6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аль «За доблестный труд»  - 1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аль «850-летие Москвы» - 18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аль «Ветеран труда» - 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Сохранению и укреплению здоровья школьника способствует безопасное, разнообразное и сбалансированное питание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Пищеблок ГБОУ СКОШИ №17 имеет следующие помещения: обеденный зал, цеха по приготовлению блюд, моечную для столовой и кухонной посуды и низкотемпературные камеры для хранения особо скоропортящихся продуктов и другие помещения, необходимые для данного производства в соответствии с СанПиН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Помещение столовой размещается на первом этаже, имеет отдельный выход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Уборку пищеблока проводят после каждого приёма пищи и ежедневно после окончания работы, с использованием моющих и дезинфицирующих средств. Один раз в неделю (по пятницам) проводится генеральная уборка подсобных помещений и обеденного зала с применением моющих и дезинфицирующих средств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В столовой имеется необходимое количество посуды, столовых приборов и кухонного инвен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бучающихся, воспитанников  проводится в обеденном зале, рассчитанном на 300 посадочных мест. Приём пищи проходит 6 раз в день, строго в присутствии учителя или воспитателя и под контролем медицинского  работника школы-интернат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итания  детей является оптимальным, хорошо зарекомендовавшим себя, подходящим к условиям школы-интерната.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Питание воспитанников школы – интерната проходит по меню и технологии, разработанных специалистами института питания РАМН и НИИ гигиены и охраны здоровья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учащихся ежедневно в достаточном количестве, в соответствии с суточной нормой  присутствуют белки, жиры, углеводы, витамины и микроэлементы. Калорийность блюд тоже соответствует норматив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 января 2012 года питание обучающихся ГБОУ СКОШИ №17 осуществляет ООО «Школьник»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тание обучающихся, воспитанников школы-интерната организовано в соответствии с «Цикличным меню для организации питания обучающихся, воспитанников 1-4 классов, 5-10 классов - для учреждений со столовыми, предназначенными для работы на сырье и полуфабрикатах (столовыми - доготовочными)», утверждённым приказом Департамента образования  г. Москвы  от 30.12.11 года № 1146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ри переходе на 20-дневое меню часть детей отказывалась от приёма новых блюд, другие не съёдали порции полностью. Участились жалобы родителей на качество приготовляемых блюд и небольшие пор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и медицинским коллективом, а так же работниками пищеблока постоянно проводилась разъяснительная работа о здоровом питании, о необходимости наличия и полезности продуктов, которые не нравятся детям в ме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наблюдений педагогов, медицинских работников и жалоб родителей было проведено анкетирование учащихся. Результаты анкетирования оказались следующ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3883660"/>
            <wp:effectExtent l="0" t="0" r="0" b="0"/>
            <wp:docPr id="3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езультаты доведены до сведения руководства ООО «Школьни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вопросов по созданию условий, обеспечивающих качественное пит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приказом директора школы-интерната создана комиссия производственного контроля за качеством питания детей. В состав которой входят: организатор по питанию, представители педагогов, медицинских работников, родительской общественности и администрации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оянно контролируются: сроки годности и условия хранения продуктов;  правила обработки  сырья и технологический процесс приготовления блюд; исправность технологического и холодильного оборудования; требования инвентарю, посуде и таре (маркировка, использование и др.) </w:t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– интернате имеется программа и план производственного контроля по организации 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администрацией ГБОУ СКОШИ №17 будет продолжаться работа по улучшению качества питания обучающихся 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проведения профилактических, восстановительных, лечебно- оздоровительных мероприятий для детей ограниченными возможностями работает </w:t>
      </w:r>
      <w:r>
        <w:rPr>
          <w:rFonts w:cs="Times New Roman" w:ascii="Times New Roman" w:hAnsi="Times New Roman"/>
          <w:i/>
          <w:sz w:val="24"/>
          <w:szCs w:val="24"/>
        </w:rPr>
        <w:t>медицинская часть</w:t>
      </w:r>
      <w:r>
        <w:rPr>
          <w:rFonts w:cs="Times New Roman" w:ascii="Times New Roman" w:hAnsi="Times New Roman"/>
          <w:sz w:val="24"/>
          <w:szCs w:val="24"/>
        </w:rPr>
        <w:t>, деятельность которой лицензиров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 медицинской ч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ансерное наблюдение детей врачами специалистами: неврологом, ортопедом, врачом ЛФК, педиатром, иммунологом, физиотерапевтом, методистами ЛФК и проведение лечебно- восстан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общеоздоровительных мероприятий (медикаментозная профилактика, фиточаи, фитоингаляции) и профилактических приви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«Санитарных правил и норм» содержания помещений  интер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выполнением санитарно-гигиенического режима 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просветительная работа, направленная на привитие учащимся привычек и навыков здорового образа жизни и усвоение санитарно-гигиенически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учебной и воспитательной частью поддерживать специальные образовательные условия, здоровьесберегающие технологии обучения учащихся, снижающие отрицательное влияние на их здоровье школьных факторов р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ечебно-оздоровительная работа осуществлялась медицинскими кадрами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– 25 медицин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7 вра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2 медицинских сест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инструкторов-методистов Л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техник по медицинской аппа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контингента учащихся по заболе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42"/>
        <w:gridCol w:w="2268"/>
      </w:tblGrid>
      <w:tr>
        <w:trPr>
          <w:trHeight w:val="5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.05.12г.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5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 заболевания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ребральный парал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евания Ц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евания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ая патолог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зар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рушен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ух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, слабовидя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  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  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инд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ур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 лег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 умер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атические заболе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органов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органов пищев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мочевыводящих пу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С, МА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.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в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ЛЕЧЕБНЫЕ ПРОЦЕДУРЫ ЗА 2011-2012 УЧ.ГОД.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992"/>
        <w:gridCol w:w="709"/>
        <w:gridCol w:w="815"/>
        <w:gridCol w:w="1040"/>
        <w:gridCol w:w="1041"/>
        <w:gridCol w:w="471"/>
        <w:gridCol w:w="472"/>
        <w:gridCol w:w="387"/>
        <w:gridCol w:w="386"/>
        <w:gridCol w:w="546"/>
        <w:gridCol w:w="553"/>
        <w:gridCol w:w="593"/>
        <w:gridCol w:w="593"/>
      </w:tblGrid>
      <w:tr>
        <w:trPr>
          <w:trHeight w:val="4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каментозное ле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оролеч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тотерап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ны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аж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Ф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сещали ЛФК</w:t>
            </w:r>
          </w:p>
        </w:tc>
      </w:tr>
      <w:tr>
        <w:trPr>
          <w:trHeight w:val="1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А- парафино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- грязевые апп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М- подводный душ масс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к, 2к – курсовое л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часть выполнила поставленные на 2011-2012 учебный год задачи. Все учащиеся находились под наблюдением врачей: невролога,  педиатра, ортопеда, врача ЛФК, физиотерапевта, иммунолога, зубного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щемуся проводились курсы комплексного  лечения по показаниям и по согласованию с родителями: медикаментозного, физиотерапевтические процедуры, бальнеолечение, массаж,  Л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нятия ЛФК  проводились вне сетки расписания уроков учащимся  до обеда и во второй половине дня. График занятий составлялся по согласованию с зам.директора по УВР Баллан Г.А. и с замдиректора по ВР Демидовой М.С. с учетом составленного расписания занятий детей с логопедами и психологами.                              Освобожденные от уроков физкультуры по медицинским показаниям учащиес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человека посещали  2 раза в неделю занятия ЛФК.  Всего посещали занятия ЛФК 134 чел., динамика с улучшением – 96, стабильно- 38.    Врачом ортопедом даны родителям рекомендации (письменно) по ортопедическому режиму детей. Этот пункт входит в индивидуальную программу реабилитации детей и его выполнение лежит на ответственности родителей, однако, рекомендации  по ортопедическому режиму выполняется недоста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рачами давались рекомендации по особому наблюдению за детьми в интернате в ночное время по медицинским показаниям и по индивидуальному режиму посещения интерната с учетом состоя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лассных журналах врачом педиатром заполнен  «Листок здоровья» с информацией о состоянии здоровья детей и рекомендациями для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получали общеоздоровительные процедуры, проводилась профилактика ОРЗ и гриппа, плановая вакц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рачами и медицинскими сестрами проводились с учащимися санитарно-просветительные беседы по вопросам личной гигиены, основам здорового образа жизни, значения лечебных и оздоровительных процедур, предупреждения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местно с учебной и воспитательной частью проводился внутришк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выполнению санитарно-гигиенических норм учащимися, физпауз на уроках, санитарных правил и норм по содержанию  всех помещений, освещенности в классах и кабинетах, качеством питания, питьевым режимом и других 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сновному заболеванию ДЦП и сопутствующим заболеваниям отмечено в основном стабильное состояние и положительная динам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казаниям дети проходили обследование и курсы лечения  в медицинских учреждениях: в больницах, РЦ, НПЦ – 34, в санаториях – 12чел., за рубежом – 5 чел.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мечается некоторое увеличение показателей общей заболеваемости. Снижение заболеваемости ОРЗ и грип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 обращаемости в изолятор по поводу головных б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обращаемости с начальными признаками ОР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обращаемости  по поводу болей в живо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 болевших детей  увеличилось (12-16), индекс здоровья повысился  (9,5-11,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обучения в ГБОУ СКОШИ №17 в 2011-2012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63"/>
        <w:gridCol w:w="2772"/>
        <w:gridCol w:w="1732"/>
        <w:gridCol w:w="878"/>
        <w:gridCol w:w="90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конец учебного год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лось на «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2011-2012 учебного года на конец года – 147 учащихся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тся только на «отлично» - 8 человек, это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А – 3а класс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Д – 3а класс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пов Э – 4а класс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хин Д – 5а класс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релидзе В – 10б класс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а М – 10б класс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кова Т – 11а класс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юлина Т – аттестат об основном общем образовании с отлич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на «хорошо» и «отлично» - 3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оценкой «удовлетворительно» - 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интернат стал участником единой информационной системы оценки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успеваемость по школе ежегодно растет. Однако резерв наш состоит в индивидуальной работе с учащимися, имеющими одну трой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7870" cy="3805555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 также, что преподавание всех предметов ведётся на высоком или достаточ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таблицы по учебным предметам за 2011 – 2012 учебный год по данным системы МЦ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3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"/>
        <w:gridCol w:w="779"/>
        <w:gridCol w:w="779"/>
        <w:gridCol w:w="642"/>
        <w:gridCol w:w="775"/>
        <w:gridCol w:w="5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</w:t>
            </w:r>
          </w:p>
        </w:tc>
      </w:tr>
      <w:tr>
        <w:trPr>
          <w:trHeight w:val="5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6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4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6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4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6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7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7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211455</wp:posOffset>
                </wp:positionV>
                <wp:extent cx="2888615" cy="154432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78"/>
                              <w:gridCol w:w="836"/>
                              <w:gridCol w:w="669"/>
                              <w:gridCol w:w="688"/>
                              <w:gridCol w:w="832"/>
                              <w:gridCol w:w="54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7842E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7842E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7842E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7842E"/>
                                      <w:sz w:val="24"/>
                                      <w:szCs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21.6pt;mso-wrap-distance-left:0pt;mso-wrap-distance-right:9pt;mso-wrap-distance-top:0pt;mso-wrap-distance-bottom:0pt;margin-top:16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78"/>
                        <w:gridCol w:w="836"/>
                        <w:gridCol w:w="669"/>
                        <w:gridCol w:w="688"/>
                        <w:gridCol w:w="832"/>
                        <w:gridCol w:w="54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З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0.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7842E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7842E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8.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7842E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9.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7842E"/>
                                <w:sz w:val="24"/>
                                <w:szCs w:val="24"/>
                              </w:rPr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глийский язык</w:t>
      </w:r>
    </w:p>
    <w:tbl>
      <w:tblPr>
        <w:tblW w:w="23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808"/>
        <w:gridCol w:w="646"/>
        <w:gridCol w:w="665"/>
        <w:gridCol w:w="804"/>
        <w:gridCol w:w="52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7842E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6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9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5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5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7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7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7842E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9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</w:t>
      </w:r>
    </w:p>
    <w:tbl>
      <w:tblPr>
        <w:tblW w:w="24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796"/>
        <w:gridCol w:w="796"/>
        <w:gridCol w:w="655"/>
        <w:gridCol w:w="792"/>
        <w:gridCol w:w="52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9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</w:t>
      </w:r>
      <w:r>
        <w:rPr/>
        <w:t xml:space="preserve"> </w:t>
      </w:r>
    </w:p>
    <w:tbl>
      <w:tblPr>
        <w:tblW w:w="23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808"/>
        <w:gridCol w:w="646"/>
        <w:gridCol w:w="665"/>
        <w:gridCol w:w="804"/>
        <w:gridCol w:w="528"/>
      </w:tblGrid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У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7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9.3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2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8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8.7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1270</wp:posOffset>
                </wp:positionV>
                <wp:extent cx="2862580" cy="67818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70"/>
                              <w:gridCol w:w="828"/>
                              <w:gridCol w:w="663"/>
                              <w:gridCol w:w="682"/>
                              <w:gridCol w:w="824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7842E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3.4pt;mso-wrap-distance-left:0pt;mso-wrap-distance-right:9pt;mso-wrap-distance-top:0pt;mso-wrap-distance-bottom:0pt;margin-top: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70"/>
                        <w:gridCol w:w="828"/>
                        <w:gridCol w:w="663"/>
                        <w:gridCol w:w="682"/>
                        <w:gridCol w:w="824"/>
                        <w:gridCol w:w="541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З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7842E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</w:t>
      </w:r>
    </w:p>
    <w:tbl>
      <w:tblPr>
        <w:tblW w:w="23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"/>
        <w:gridCol w:w="779"/>
        <w:gridCol w:w="779"/>
        <w:gridCol w:w="642"/>
        <w:gridCol w:w="775"/>
        <w:gridCol w:w="510"/>
      </w:tblGrid>
      <w:tr>
        <w:trPr/>
        <w:tc>
          <w:tcPr>
            <w:tcW w:w="9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</w:p>
        </w:tc>
        <w:tc>
          <w:tcPr>
            <w:tcW w:w="6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</w:t>
            </w:r>
          </w:p>
        </w:tc>
        <w:tc>
          <w:tcPr>
            <w:tcW w:w="77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У</w:t>
            </w:r>
          </w:p>
        </w:tc>
        <w:tc>
          <w:tcPr>
            <w:tcW w:w="51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9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  <w:tc>
          <w:tcPr>
            <w:tcW w:w="6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7</w:t>
            </w:r>
          </w:p>
        </w:tc>
        <w:tc>
          <w:tcPr>
            <w:tcW w:w="77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</w:t>
            </w:r>
          </w:p>
        </w:tc>
        <w:tc>
          <w:tcPr>
            <w:tcW w:w="51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6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</w:t>
            </w:r>
          </w:p>
        </w:tc>
        <w:tc>
          <w:tcPr>
            <w:tcW w:w="77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</w:t>
            </w:r>
          </w:p>
        </w:tc>
        <w:tc>
          <w:tcPr>
            <w:tcW w:w="51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9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6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</w:t>
            </w:r>
          </w:p>
        </w:tc>
        <w:tc>
          <w:tcPr>
            <w:tcW w:w="77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</w:t>
            </w:r>
          </w:p>
        </w:tc>
        <w:tc>
          <w:tcPr>
            <w:tcW w:w="51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91.4</w:t>
            </w:r>
          </w:p>
        </w:tc>
        <w:tc>
          <w:tcPr>
            <w:tcW w:w="77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6</w:t>
            </w:r>
          </w:p>
        </w:tc>
        <w:tc>
          <w:tcPr>
            <w:tcW w:w="51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6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77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3.3</w:t>
            </w:r>
          </w:p>
        </w:tc>
        <w:tc>
          <w:tcPr>
            <w:tcW w:w="51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7842E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  <w:tc>
          <w:tcPr>
            <w:tcW w:w="6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77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</w:t>
            </w:r>
          </w:p>
        </w:tc>
        <w:tc>
          <w:tcPr>
            <w:tcW w:w="51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  <w:tc>
          <w:tcPr>
            <w:tcW w:w="6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</w:t>
            </w:r>
          </w:p>
        </w:tc>
        <w:tc>
          <w:tcPr>
            <w:tcW w:w="77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</w:t>
            </w:r>
          </w:p>
        </w:tc>
        <w:tc>
          <w:tcPr>
            <w:tcW w:w="51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9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  <w:tc>
          <w:tcPr>
            <w:tcW w:w="6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77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6</w:t>
            </w:r>
          </w:p>
        </w:tc>
        <w:tc>
          <w:tcPr>
            <w:tcW w:w="51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</w:t>
            </w:r>
          </w:p>
        </w:tc>
        <w:tc>
          <w:tcPr>
            <w:tcW w:w="77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</w:t>
            </w:r>
          </w:p>
        </w:tc>
        <w:tc>
          <w:tcPr>
            <w:tcW w:w="51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9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а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7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77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</w:t>
            </w:r>
          </w:p>
        </w:tc>
        <w:tc>
          <w:tcPr>
            <w:tcW w:w="51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24130</wp:posOffset>
                </wp:positionV>
                <wp:extent cx="2866390" cy="1346835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36"/>
                              <w:gridCol w:w="800"/>
                              <w:gridCol w:w="800"/>
                              <w:gridCol w:w="659"/>
                              <w:gridCol w:w="796"/>
                              <w:gridCol w:w="523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06.05pt;mso-wrap-distance-left:0pt;mso-wrap-distance-right:9pt;mso-wrap-distance-top:0pt;mso-wrap-distance-bottom:0pt;margin-top:1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36"/>
                        <w:gridCol w:w="800"/>
                        <w:gridCol w:w="800"/>
                        <w:gridCol w:w="659"/>
                        <w:gridCol w:w="796"/>
                        <w:gridCol w:w="523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CBCBCB"/>
                              <w:left w:val="single" w:sz="6" w:space="0" w:color="CBCBCB"/>
                              <w:bottom w:val="single" w:sz="6" w:space="0" w:color="CBCBCB"/>
                              <w:right w:val="single" w:sz="6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</w:t>
      </w:r>
    </w:p>
    <w:tbl>
      <w:tblPr>
        <w:tblW w:w="23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808"/>
        <w:gridCol w:w="646"/>
        <w:gridCol w:w="665"/>
        <w:gridCol w:w="804"/>
        <w:gridCol w:w="528"/>
      </w:tblGrid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У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4.7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7842E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2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8.7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2.9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8.3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.0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9.0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4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, период: </w:t>
      </w:r>
      <w:r>
        <w:rPr>
          <w:rFonts w:cs="Times New Roman" w:ascii="Times New Roman" w:hAnsi="Times New Roman"/>
          <w:b/>
          <w:bCs/>
          <w:sz w:val="24"/>
          <w:szCs w:val="24"/>
        </w:rPr>
        <w:t>5 четверть</w:t>
      </w:r>
    </w:p>
    <w:tbl>
      <w:tblPr>
        <w:tblW w:w="23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"/>
        <w:gridCol w:w="808"/>
        <w:gridCol w:w="647"/>
        <w:gridCol w:w="665"/>
        <w:gridCol w:w="804"/>
        <w:gridCol w:w="528"/>
      </w:tblGrid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У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7.0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4.4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4.4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2.4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.0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.0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7842E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4.4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6.4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4.7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7.1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7.1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.0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2.0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7842E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4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а</w:t>
            </w:r>
          </w:p>
        </w:tc>
        <w:tc>
          <w:tcPr>
            <w:tcW w:w="8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0.0</w:t>
            </w:r>
          </w:p>
        </w:tc>
        <w:tc>
          <w:tcPr>
            <w:tcW w:w="6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.0</w:t>
            </w:r>
          </w:p>
        </w:tc>
        <w:tc>
          <w:tcPr>
            <w:tcW w:w="66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80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.0</w:t>
            </w:r>
          </w:p>
        </w:tc>
        <w:tc>
          <w:tcPr>
            <w:tcW w:w="52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7842E"/>
                <w:sz w:val="24"/>
                <w:szCs w:val="24"/>
              </w:rPr>
              <w:t>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- степень обученности (определяется по формуле: количество обучающихся, получивших 5, 4 и 3, деленное на количество учеников в класс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- качество обучения (определяется по формуле: количество обучающихся, получивших 5 и 4, деленное на количество учеников в класс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</w:t>
      </w:r>
      <w:r>
        <w:rPr>
          <w:rFonts w:cs="Times New Roman" w:ascii="Times New Roman" w:hAnsi="Times New Roman"/>
          <w:sz w:val="24"/>
          <w:szCs w:val="24"/>
        </w:rPr>
        <w:t xml:space="preserve"> - результативность обучения (определяется по формуле: средний балл, полученный учениками, умноженный на 20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У</w:t>
      </w:r>
      <w:r>
        <w:rPr>
          <w:rFonts w:cs="Times New Roman" w:ascii="Times New Roman" w:hAnsi="Times New Roman"/>
          <w:sz w:val="24"/>
          <w:szCs w:val="24"/>
        </w:rPr>
        <w:t xml:space="preserve"> - степень обученности (по В.П. Симонов) (определяется по формуле: кол-во учащихся на 5 умножить на 100 + кол-во учащихся на 4 умножить на 64 + кол-во учащихся на 3 умножить на 36 + кол-во учащихся на 2 умножить на 16 + кол-во учащихся на 1 умножить на 7, всю полученную сумму разделить на количество учеников в класс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Б</w:t>
      </w:r>
      <w:r>
        <w:rPr>
          <w:rFonts w:cs="Times New Roman" w:ascii="Times New Roman" w:hAnsi="Times New Roman"/>
          <w:sz w:val="24"/>
          <w:szCs w:val="24"/>
        </w:rPr>
        <w:t xml:space="preserve"> - средний балл, полученный уче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я данные системы МЦКО в 2012 -2013 учебном году следует усилить работу по повышению качества обучения по всем предметам базисного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 повышения качеств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 повысить качество практической части программы по алгебре и ге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ировать разрыв между практической и теоретической частью программы по информатике в 9а, по математике во 2а; по окружающему миру в 4а; по английскому языку в 5а и 7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результативность по английскому языку в 7а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межуточной и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1 -2012 учебный год</w:t>
      </w:r>
    </w:p>
    <w:p>
      <w:pPr>
        <w:pStyle w:val="Normal"/>
        <w:spacing w:lineRule="auto" w:line="240" w:before="0" w:after="0"/>
        <w:jc w:val="both"/>
        <w:rPr/>
      </w:pPr>
      <w:r>
        <w:rPr/>
        <w:t>1. Итоги  промежуточной аттестации по предметам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597"/>
        <w:gridCol w:w="1521"/>
        <w:gridCol w:w="801"/>
        <w:gridCol w:w="1159"/>
        <w:gridCol w:w="407"/>
        <w:gridCol w:w="408"/>
        <w:gridCol w:w="408"/>
        <w:gridCol w:w="408"/>
      </w:tblGrid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шина Л.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М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юшкина Г.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юшкина Г.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юшкина Г.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юшкина Г.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М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Е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ьина Л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акин Е.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А.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ьина Л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Т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М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С.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Е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.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С.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В.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я результаты промежуточной аттестации, следует отметить,  что практически все учащиеся подтвердили свои текущие оценки и показали хорошие знания предметного материала, однако в 4а классе по математике результаты ниже,  чем средний уровень по школе, учителю Сидюшкиной Г.Л. следует обратить внимание на качество знаний учащихся по данному предмету, провести анализ работы и разработать план мероприятий по ликвидации пробелов в знаниях учащихся до конца учебного года.</w:t>
      </w:r>
    </w:p>
    <w:p>
      <w:pPr>
        <w:pStyle w:val="11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11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Результаты  государственной (итоговой) аттестации.</w:t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ую (итоговую) аттестацию в 2012 году прошли 7 учащихся 10 класса «А» и 5 учащихся 12 А класса </w:t>
      </w:r>
    </w:p>
    <w:p>
      <w:pPr>
        <w:pStyle w:val="11"/>
        <w:tabs>
          <w:tab w:val="clear" w:pos="708"/>
          <w:tab w:val="left" w:pos="359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10 класса сдавали два письменных экзамена, по русскому языку и алгебре.</w:t>
      </w:r>
    </w:p>
    <w:p>
      <w:pPr>
        <w:pStyle w:val="11"/>
        <w:tabs>
          <w:tab w:val="clear" w:pos="708"/>
          <w:tab w:val="left" w:pos="3591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Результаты экзаменов 10 класс «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68"/>
        <w:gridCol w:w="1490"/>
        <w:gridCol w:w="1299"/>
        <w:gridCol w:w="1300"/>
        <w:gridCol w:w="1303"/>
        <w:gridCol w:w="1301"/>
      </w:tblGrid>
      <w:tr>
        <w:trPr>
          <w:trHeight w:val="18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8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изложе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ы экзаменов в 12 А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68"/>
        <w:gridCol w:w="1490"/>
        <w:gridCol w:w="1299"/>
        <w:gridCol w:w="1300"/>
        <w:gridCol w:w="1303"/>
        <w:gridCol w:w="1301"/>
      </w:tblGrid>
      <w:tr>
        <w:trPr>
          <w:trHeight w:val="18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8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изложе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подтвердили свои знания. Экзамены прошли в спокойной деловой обстановке, исключающей влияние негативных факторов на состояние здоровья учащихся, и в условиях, отвечающих физиологическим особенностям и состоянию здоровья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сятилетнему юбилею Международного конкурса «Ярмарка идей на Юго –Западе» мы подвели итоги результативности участия наших воспитанников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6г. </w:t>
      </w:r>
      <w:r>
        <w:rPr>
          <w:rFonts w:cs="Times New Roman" w:ascii="Times New Roman" w:hAnsi="Times New Roman"/>
          <w:i/>
          <w:sz w:val="24"/>
          <w:szCs w:val="24"/>
        </w:rPr>
        <w:t>ученица 11 «А» класса Забедовская Наталья</w:t>
      </w:r>
      <w:r>
        <w:rPr>
          <w:rFonts w:cs="Times New Roman" w:ascii="Times New Roman" w:hAnsi="Times New Roman"/>
          <w:sz w:val="24"/>
          <w:szCs w:val="24"/>
        </w:rPr>
        <w:t xml:space="preserve">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Ярмарка идей с проектом «Исследование бензина на наличие соединений железа». Её научным руководителем была Шахова Елена Викторовна – учитель химия школы – интерната № 17.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. </w:t>
      </w:r>
      <w:r>
        <w:rPr>
          <w:rFonts w:cs="Times New Roman" w:ascii="Times New Roman" w:hAnsi="Times New Roman"/>
          <w:i/>
          <w:sz w:val="24"/>
          <w:szCs w:val="24"/>
        </w:rPr>
        <w:t>ученик 9-го класса Главадских Павел</w:t>
      </w:r>
      <w:r>
        <w:rPr>
          <w:rFonts w:cs="Times New Roman" w:ascii="Times New Roman" w:hAnsi="Times New Roman"/>
          <w:sz w:val="24"/>
          <w:szCs w:val="24"/>
        </w:rPr>
        <w:t xml:space="preserve">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Ярмарка идей с проектом «О чем говорят русские фамилии?». Его научным руководителем была Пронина Татьяна Раджановна – учитель русского языка и литературы школы – интерната № 17.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 г. </w:t>
      </w:r>
      <w:r>
        <w:rPr>
          <w:rFonts w:cs="Times New Roman" w:ascii="Times New Roman" w:hAnsi="Times New Roman"/>
          <w:i/>
          <w:sz w:val="24"/>
          <w:szCs w:val="24"/>
        </w:rPr>
        <w:t>ученик 10-го класса Главадских Павел</w:t>
      </w:r>
      <w:r>
        <w:rPr>
          <w:rFonts w:cs="Times New Roman" w:ascii="Times New Roman" w:hAnsi="Times New Roman"/>
          <w:sz w:val="24"/>
          <w:szCs w:val="24"/>
        </w:rPr>
        <w:t xml:space="preserve">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Ярмарка идей с проектом «Дизайн в оформлении переплетной крышки». Его научным руководителем был Шевцов Павел Александрович – учитель технологии школы – интерната № 17. </w:t>
      </w:r>
      <w:r>
        <w:rPr>
          <w:rFonts w:cs="Times New Roman" w:ascii="Times New Roman" w:hAnsi="Times New Roman"/>
          <w:i/>
          <w:sz w:val="24"/>
          <w:szCs w:val="24"/>
        </w:rPr>
        <w:t>Ученики 11, 12 классов Мельник Александр и  Белоусов Кирилл</w:t>
      </w:r>
      <w:r>
        <w:rPr>
          <w:rFonts w:cs="Times New Roman" w:ascii="Times New Roman" w:hAnsi="Times New Roman"/>
          <w:sz w:val="24"/>
          <w:szCs w:val="24"/>
        </w:rPr>
        <w:t xml:space="preserve">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Ярмарка идей с проектом «Мир фантастики в литературе». Их научным руководителем была Муромская Зоя Анатольевна – зав. библиотекой школы – интерната № 17.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.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ники 9-го класса Емельянова Полина и Архипов Артур </w:t>
      </w:r>
      <w:r>
        <w:rPr>
          <w:rFonts w:cs="Times New Roman" w:ascii="Times New Roman" w:hAnsi="Times New Roman"/>
          <w:sz w:val="24"/>
          <w:szCs w:val="24"/>
        </w:rPr>
        <w:t xml:space="preserve">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Ярмарка идей с проектом «Отцы и дети». Их научным руководителем была Полянская Наталья Вячеславовна – педагог – психолог школы – интерната № 17.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 г. </w:t>
      </w:r>
      <w:r>
        <w:rPr>
          <w:rFonts w:cs="Times New Roman" w:ascii="Times New Roman" w:hAnsi="Times New Roman"/>
          <w:i/>
          <w:sz w:val="24"/>
          <w:szCs w:val="24"/>
        </w:rPr>
        <w:t>ученицы 9, 10 классов Фирюлина Татьяна, Зеленкова Татьяна, Демкина Екатерина</w:t>
      </w:r>
      <w:r>
        <w:rPr>
          <w:rFonts w:cs="Times New Roman" w:ascii="Times New Roman" w:hAnsi="Times New Roman"/>
          <w:sz w:val="24"/>
          <w:szCs w:val="24"/>
        </w:rPr>
        <w:t xml:space="preserve">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Ярмарка идей с проектом «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идер». Их научным руководителем была Муромская Зоя Анатольевна – зав. библиотекой школы – интерната № 17. </w:t>
      </w:r>
      <w:r>
        <w:rPr>
          <w:rFonts w:cs="Times New Roman" w:ascii="Times New Roman" w:hAnsi="Times New Roman"/>
          <w:i/>
          <w:sz w:val="24"/>
          <w:szCs w:val="24"/>
        </w:rPr>
        <w:t>Ученица 7-го класса Старостина Мария</w:t>
      </w:r>
      <w:r>
        <w:rPr>
          <w:rFonts w:cs="Times New Roman" w:ascii="Times New Roman" w:hAnsi="Times New Roman"/>
          <w:sz w:val="24"/>
          <w:szCs w:val="24"/>
        </w:rPr>
        <w:t xml:space="preserve">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Ярмарка идей с проектом «Семь чудес России» (книга своими руками). Её научным руководителем был Шевцов Павел Александрович – учитель технологии школы – интерната № 17.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. </w:t>
      </w:r>
      <w:r>
        <w:rPr>
          <w:rFonts w:cs="Times New Roman" w:ascii="Times New Roman" w:hAnsi="Times New Roman"/>
          <w:i/>
          <w:sz w:val="24"/>
          <w:szCs w:val="24"/>
        </w:rPr>
        <w:t>ученица 8-го класса Старостина Мария</w:t>
      </w:r>
      <w:r>
        <w:rPr>
          <w:rFonts w:cs="Times New Roman" w:ascii="Times New Roman" w:hAnsi="Times New Roman"/>
          <w:sz w:val="24"/>
          <w:szCs w:val="24"/>
        </w:rPr>
        <w:t xml:space="preserve">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Ярмарка идей с проектом «Смотри на меня, как на равного». Её научным руководителем была Осенникова Марина Владимировна – старшая вожатая школы – интерната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достижения учащихся в 2011-2012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(уровень районный и выше)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2"/>
        <w:gridCol w:w="1279"/>
        <w:gridCol w:w="1984"/>
        <w:gridCol w:w="1701"/>
        <w:gridCol w:w="1027"/>
        <w:gridCol w:w="14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 в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в котором принимали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</w:t>
            </w:r>
          </w:p>
        </w:tc>
      </w:tr>
      <w:tr>
        <w:trPr>
          <w:trHeight w:val="8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Андр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региональный конкурс современной и эстрадной песни «Конфет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2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ени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чтецов «Моя страна – мое 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7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нов Дани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ауреат премии для поддержки талантливой молодежи, учрежденной Указом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Татья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стиваль «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проектных работ «Ярмарка идей на Юго -Зап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социальных проектов и социальных роликов «Изменим мир к лучш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за проект, 2 место – за социальный роли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крытая экологическая конференция школьников «О Земле и людях с тревогой и надеждой» за проект «Твой спорт - тв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курс современной и эстрадной песни «Конфет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естиваль социальной рекламы «Равные среди рав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 приз зрительских симпат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йонный конкурс чтецов «Славься битвой исполинской, славься ввек, Бороди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юлина Татья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стиваль «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проектных работ «Ярмарка идей на Юго - Зап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1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а Екатери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овременной и эстрадной песни «Конфет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проектных работ «Ярмарка идей на Юго - Зап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(вокал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(декоративно – прикладное искусство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крытая экологическая конференция школьников «О Земле и людях с тревогой и надеждой»  за проект «Твой спорт - тв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курс современной и эстрадной песни «Конфет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6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инсон Александ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социальных проектов и социальных роликов «Изменим мир к лучш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за проект, 2 место – за социальный роли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ов Макси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аев Алекс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овременной и эстрадной песни «Конфет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стиваль «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(декоративно – прикладное искусство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(вокал)</w:t>
            </w:r>
          </w:p>
        </w:tc>
      </w:tr>
      <w:tr>
        <w:trPr>
          <w:trHeight w:val="7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естиваль «Песня в солдатской шин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курс современной и эстрадной песни «Конфет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естиваль детского творчества «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30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ина Верони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3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йонный конкурс чтецов «Славься битвой исполинской, славься ввек, Бороди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оева Ло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«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стиваль детского творчества «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78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Мар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роектных работ «Ярмарка идей на Юго - Зап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социальных проектов и социальных роликов «Изменим мир к лучш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за проект, 2 место – за социальный роли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проектных работа «Ярмарка идей на Юго - Западе» за проект «Смотри на меня как на рав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стиваль социальной рекламы «Равные среди рав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 приз зрительских симпат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йонный конкурс чтецов «Славься битвой исполинской, славься ввек, Бороди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вов Вади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«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, лауреат, как автор</w:t>
            </w:r>
          </w:p>
        </w:tc>
      </w:tr>
      <w:tr>
        <w:trPr>
          <w:trHeight w:val="8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чтецов «Моя страна – мое 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льманах детского и юношеского творчества «Подсолнушек» Московской городской организации Союза писателе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0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0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творческих работ «Недаром помнит вся Россия про день Бородина», посвященный 200-летию Отечественной войны 18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лександ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ева Ю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вела В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ференция исследовательских проектных работ «Интеллект –           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линина Вале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н Ден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ференция исследовательских проектных работ «Интеллект –           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ференция исследовательских проектных работ «Интеллект –           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ва Юл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, посвященный памяти Дениса Давы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художественного творчества «В единстве народов путь к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в Арт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художественного творчества «В единстве народов путь к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ндр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художественного творчества «В единстве народов путь к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нева Анаста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Ир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8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а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, посвященный памяти Дениса Давы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 Александ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, посвященный памяти Дениса Давы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2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мин Леони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9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стиваль «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стиваль детского творчества «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5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 Серг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оциальной рекламы «Равные среди рав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оциальной рекламы «Равные среди рав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Фат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«Лирик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Ю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чтецов «Моя страна – мое 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ая Я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«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стиваль детского творчества «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 Владисл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22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 Пет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30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30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ый конкурс чтецов «Славься битвой исполинской, славься ввек, Бороди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нкова Оль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ямов Андр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амодеятельного творчества «Найди свою звез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51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ндр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ый конкурс чтецов «Славься битвой исполинской, славься ввек, Бороди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але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 Анв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оциальной рекламы «Равные среди рав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ева Екатер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оциальной рекламы «Равные среди рав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пения Пав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«Век гусарской ч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Илья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«Век гусарской ч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ик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«Век гусарской ч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достижения педагогов в 2011-2012 учебном году (уровень окружной и выш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Чехова Т.Н.,  - победитель окружного конкурса «Педагог года» в номинации «Сердце, отданное детям»; лауреат Гранта Правительства города Москвы в сфере образования в 201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дефектолог Борзенко Ж.В. – лауреат окружного конкурса «Педагог года» в номинации «Сердце, отданное детя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Глушкова Н.В., - участник Всероссийского педагогического форума. «Трансляция опыта по внедрению в практику ФГОС НОО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удачных проектов  по созданию стажировочных площадок на базе интерната можно отметить работу П.А. Шевцова как руководителя модульных курс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повышению квалификации учителей ЮЗАО , который  разработан  в  рамках вариативной части  программ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тельной области «Технология», и имел своей целью содейств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хранению единого образовательного пространства. Отличите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ью данной программы является ее ориентация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временные направления, которые естественным путем уж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формировались в школах в рамках ОО «Технология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ой, с которой сталкиваются руководитель и автор проекта при работе над проектом, является недостаток знаний  в области оформления итогов работы, её презентации и реклама. Появление современного компактного переплётного оборудования, доступных материалов и инструментов, а также программного обеспечения позволяют оформить и представить проект на профессиональном уровн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ариативный курс позволил учителям разработать систе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дактической поддержки уроков в рамках эргономики и дизайна проекта с использованием современ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форм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Ё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КОШИ №17 сотрудничает с 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природопользования и охраны окружающей среды г. Москвы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ей детского творчества при Комитете Общественных Связей Правительства Москв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КИ «Меридиан»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й Государственной Библиотекой им. В.И. Ленин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Республиканской Клинической Больницей №18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м Анатолия Карпов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досуга и спорта района «Обручевский»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образованием «Обручевское»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Ветеранов Великой Отечественной Войны района Обручевкий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Ветеранов Великой Отечественной Войны МГУ им. Ломоносов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ГУ и Российский Союз Ректоров (Программа «Талант преодоления»)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ПУ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ПП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национальную образовательную инициативу «Наша новая школа», по поддержке талантливой молодёжи в партнёрстве с Союзом Ректоров России, в рамках программы «Талант преодоления» в интернате работает лекторий «Этот удивительный мир наук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ктории участвуют дети с ограниченными возможностями здоровья из других образовательных учреждений города Москв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ащими с лекциями выступают ведущие учёные страны: академик, ректор МГУ Садовничий В.А., профессор МГУ, телеведущий Дроздов Н.И., старший преподаватель МГУ Панкратьев А.Е., кандидат философских наук Вевюрко И.С. и друг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интернат №17 является постоянной базой для прохождения практики студентов Московского городского психолого-педагогического университета и Московского городского педагогического университ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ами учреждения являются такие организации, как: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пром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промТранс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й фонд «Димина Меч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 - ХОЗЯЙСТВЕННАЯ ДЕЯТЕЛЬНОС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юджет  и распределение средств бюджета учреждения по источникам их получения (</w:t>
      </w:r>
      <w:r>
        <w:rPr>
          <w:rFonts w:cs="Times New Roman" w:ascii="Times New Roman" w:hAnsi="Times New Roman"/>
          <w:i/>
          <w:sz w:val="24"/>
          <w:szCs w:val="24"/>
        </w:rPr>
        <w:t>Приложение 1)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 бюджетных средств (</w:t>
      </w:r>
      <w:r>
        <w:rPr>
          <w:rFonts w:cs="Times New Roman" w:ascii="Times New Roman" w:hAnsi="Times New Roman"/>
          <w:i/>
          <w:sz w:val="24"/>
          <w:szCs w:val="24"/>
        </w:rPr>
        <w:t>Приложение 2;3 )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 внебюджетных сред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12dekabr.htm" TargetMode="External"/><Relationship Id="rId3" Type="http://schemas.openxmlformats.org/officeDocument/2006/relationships/hyperlink" Target="http://www.bibliopskov.ru/licey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8:00Z</dcterms:created>
  <dc:creator>Тамара</dc:creator>
  <dc:description/>
  <cp:keywords/>
  <dc:language>en-US</dc:language>
  <cp:lastModifiedBy>Андрей</cp:lastModifiedBy>
  <dcterms:modified xsi:type="dcterms:W3CDTF">2012-11-07T06:38:00Z</dcterms:modified>
  <cp:revision>2</cp:revision>
  <dc:subject/>
  <dc:title/>
</cp:coreProperties>
</file>