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2 декабря 2009 г.     N 15785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476"/>
        <w:gridCol w:w="1428"/>
      </w:tblGrid>
      <w:tr>
        <w:trPr/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06 октября 2009 г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N 373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Об утверждении и введении в действие федерального </w:t>
        <w:br/>
        <w:t xml:space="preserve">государственного образовательного стандарта </w:t>
        <w:br/>
        <w:t xml:space="preserve">начального общего образования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прилагаемый федеральный государственный образовательный стандарт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начального общего образования. </w:t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187"/>
        <w:gridCol w:w="3662"/>
      </w:tblGrid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73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ХАН</dc:creator>
  <dc:description/>
  <cp:keywords/>
  <dc:language>en-US</dc:language>
  <cp:lastModifiedBy>Герой</cp:lastModifiedBy>
  <cp:lastPrinted>2011-01-24T12:11:00Z</cp:lastPrinted>
  <dcterms:modified xsi:type="dcterms:W3CDTF">2011-01-24T09:15:00Z</dcterms:modified>
  <cp:revision>2</cp:revision>
  <dc:subject/>
  <dc:title> МИНИСТЕРСТВО ОБРАЗОВАНИЯ И НАУКИ РОССИЙСКОЙ ФЕДЕРАЦИИ </dc:title>
</cp:coreProperties>
</file>