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е достижения учащихся в 2011-2012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4"/>
        <w:gridCol w:w="1141"/>
        <w:gridCol w:w="2401"/>
        <w:gridCol w:w="2158"/>
        <w:gridCol w:w="1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щего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обучения в 2012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в котором принимали учас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</w:t>
            </w:r>
          </w:p>
        </w:tc>
      </w:tr>
      <w:tr>
        <w:trPr>
          <w:trHeight w:val="8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Андр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региональный конкурс современной и эстрадной песни «Конфет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ени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чте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чтецов «Моя страна – мое отечест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чте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нов Дани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Татья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чте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«Вместе дружна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проектных работ «Ярмарка идей на Юго - Запа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чте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социальных проектов и социальных роликов «Изменим мир к лучшем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 проект, 2 место – за социальный роли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 социальных проектов и социальных роликов «Изменим мир к лучшем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 проект, 3 место – за социальный роли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крытая экологическая конференция школьников «О Земле и людях с тревогой и надеждой» за проект «Твой спорт - твое здоровь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курс современной и эстрадной песни «Конфет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естиваль социальной рекламы «Равные среди рав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приз зрительских симпат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йонный конкурс чтецов «Славься битвой исполинской, славься ввек, Бородино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3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юлина Татья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роектных работ «Ярмарка идей на Юго - Запа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Екатери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«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1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проектных работ «Ярмарка идей на Юго - Запа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ая экологическая конференция школьников «О Земле и людях с тревогой и надеждой»  за проект «Твой спорт - твое здоровь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современной и эстрадной песни «Конфет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6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инсон Александ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социальных проектов и социальных роликов «Изменим мир к лучшем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 проект, 2 место – за социальный роли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социальных проектов и социальных роликов «Изменим мир к лучшем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 проект, 3 место – за социальный рол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ов Макси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аев Алекс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Вместе дружна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(декоративно – прикладное искусство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(вокал)</w:t>
            </w:r>
          </w:p>
        </w:tc>
      </w:tr>
      <w:tr>
        <w:trPr>
          <w:trHeight w:val="7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естиваль «Песня в солдатской шинел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 современной и эстрадной песни «Конфет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естиваль детского творчества «Звездопа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ина Верони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й конкурс чтецов «Славься битвой исполинской, славься ввек, Бородино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ева Лол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Вместе дружна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детского творчества «Звездопа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Мар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роектных работ «Ярмарка идей на Юго - Запа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социальных проектов и социальных роликов «Изменим мир к лучшем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 проект, 2 место – за социальный роли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проектных работа «Ярмарка идей на Юго - Западе» за проект «Смотри на меня как на равног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стиваль социальной рекламы «Равные среди рав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приз зрительских симпат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йонный конкурс чтецов «Славься битвой исполинской, славься ввек, Бородино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современной и эстрадной песни «Конфет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вов Вади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Вместе дружна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, лауреат, как авто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чтецов «Моя страна – мое отечест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чте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льманах детского и юношеского творчества «Подсолнушек» Московской городской организации Союза писателей Ро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0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0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творческих работ «Недаром помнит вся Россия про день Бородина», посвященный 200-летию Отечественной войны 181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0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курс чтец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лександ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ева Юл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вела В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ференция исследовательских проектных работ «Интеллект –           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инина Вале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 Дени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ференция исследовательских проектных работ «Интеллект –           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ференция исследовательских проектных работ «Интеллект –           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ва Юл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, посвященный памяти Дениса Давы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художественного творчества «В единстве народов путь к побе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 Арт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художественного творчества «В единстве народов путь к побе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художественного творчества «В единстве народов путь к побе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нева Анаста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Ир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8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а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, посвященный памяти Дениса Давыд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Александ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, посвященный памяти Дениса Давыд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8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ин Леони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Вместе дружна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Надеж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стиваль детского творчества «Звездопа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гнеев Евген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стиваль патриотической песни  «Гвозд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 Серг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Фати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Лирика Росс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Юл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чтецов «Моя страна – мое отечест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Я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Вместе дружна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стиваль детского творчества «Звездопа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 Владисла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 Пет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3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й конкурс чтецов «Славься битвой исполинской, славься ввек, Бородино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нкова Оль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мов Андр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амодеятельного творчества «Найди свою звезд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ндр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й конкурс чтецов «Славься битвой исполинской, славься ввек, Бородино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але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учащихся, посвященный памяти героя Отечественной войны 1812 года Дениса Давыд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Анва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ева Екатер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стиваль социальной рекламы «Равные среди рав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ения Паве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«Век гусарской че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художественного творчества «В единстве народов путь к побе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Илья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«Век гусарской че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ик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художественного творчества «Век гусарской че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Header"/>
        <w:ind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9:00Z</dcterms:created>
  <dc:creator>библиотека инт№17</dc:creator>
  <dc:description/>
  <dc:language>en-US</dc:language>
  <cp:lastModifiedBy>Вика</cp:lastModifiedBy>
  <cp:lastPrinted>2012-08-27T08:39:00Z</cp:lastPrinted>
  <dcterms:modified xsi:type="dcterms:W3CDTF">2012-11-09T07:49:00Z</dcterms:modified>
  <cp:revision>2</cp:revision>
  <dc:subject/>
  <dc:title/>
</cp:coreProperties>
</file>