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жим дня воспитанников ГБОУ СКОШИ № 17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в 2012-2013 учебном году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b/>
          <w:caps/>
          <w:sz w:val="32"/>
          <w:szCs w:val="32"/>
          <w:u w:val="single"/>
        </w:rPr>
        <w:t>РЕЖИМ ДНЯ  0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7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жимный момент (деятельность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-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ем  по понедельникам и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день начала четвер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ъем,  гигиенические процеду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 –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, заряд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 - 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I </w:t>
            </w: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-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- 12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 – 13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– 1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 – 15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 – 16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0 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 – 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ж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 – 1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30 –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уг, развивающие занятия, круж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0 – 2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дний 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.45 – 21.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бой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sz w:val="24"/>
          <w:szCs w:val="24"/>
          <w:u w:val="single"/>
        </w:rPr>
        <w:t>РЕЖИМ ДНЯ   1- Х 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7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жимный момент (деятельность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-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 по понедельникам и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день начала четвер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ъем,  гигиенические процеду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 –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, заряд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 - 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II </w:t>
            </w: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-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занятия ( 2 раза в неделю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занятия ( 3 раза в неделю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- 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( 2 раза в неделю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50 – 13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– 1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4.10 – 15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 – 16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0 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 – 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ж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 – 1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30 –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уг, развивающие занятия, круж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0 – 2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дний 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.45 – 21.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бой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aps/>
          <w:sz w:val="24"/>
          <w:szCs w:val="24"/>
          <w:u w:val="single"/>
        </w:rPr>
        <w:t xml:space="preserve">                                             </w:t>
      </w:r>
      <w:r>
        <w:rPr/>
        <w:t>РЕЖИМ ДНЯ   2 -х 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7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жимный момент (деятельность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-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 по понедельникам и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день начала четвер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ъем,  гигиенические процеду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 –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, заряд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 - 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II </w:t>
            </w: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ые заняти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- 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50 – 13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– 1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 – 15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 – 16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0 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 – 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подготов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 – 1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30 –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уг, развивающие занятия, круж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0 – 2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дний 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.45 – 21.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бой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aps/>
          <w:sz w:val="24"/>
          <w:szCs w:val="24"/>
          <w:u w:val="single"/>
        </w:rPr>
        <w:t xml:space="preserve">                                             </w:t>
      </w:r>
      <w:r>
        <w:rPr/>
        <w:t>РЕЖИМ ДНЯ   3 –х, 4 –х 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7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жимный момент (деятельность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-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 по понедельникам и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день начала четвер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ъем,  гигиенические процеду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 –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, заряд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 - 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II </w:t>
            </w: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ые заняти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- 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0 – 13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– 1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 – 15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 – 16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0 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 – 1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подготов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30 – 19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50 – 2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уг, развивающие занятия, круж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50 – 2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дний 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1.00 – 21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бой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caps/>
          <w:sz w:val="24"/>
          <w:szCs w:val="24"/>
          <w:u w:val="single"/>
        </w:rPr>
        <w:t xml:space="preserve">                                     </w:t>
      </w:r>
      <w:r>
        <w:rPr>
          <w:b/>
          <w:caps/>
          <w:sz w:val="24"/>
          <w:szCs w:val="24"/>
          <w:u w:val="single"/>
        </w:rPr>
        <w:t xml:space="preserve">РЕЖИМ ДНя учащихся 5-12 </w:t>
      </w:r>
      <w:r>
        <w:rPr/>
        <w:t xml:space="preserve">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7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Режимный момент (деятельность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-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 по понедельникам и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день начала четвер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7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ъем,  гигиенические процеду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 – 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, заряд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 - 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II </w:t>
            </w:r>
            <w:r>
              <w:rPr>
                <w:b/>
                <w:sz w:val="28"/>
              </w:rPr>
              <w:t>завтра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13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ые заняти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– 1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 – 1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на школьной  форм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0 – 1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 – 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 –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подготов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 -17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20 – 18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подготов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0 – 19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вающие занятия, круж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30 – 19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50 – 2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50 – 2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дний ужи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1.00 – 22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бой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794" w:gutter="34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8:00Z</dcterms:created>
  <dc:creator>Izvr &amp; EyeScream</dc:creator>
  <dc:description/>
  <cp:keywords/>
  <dc:language>en-US</dc:language>
  <cp:lastModifiedBy>Андрей</cp:lastModifiedBy>
  <cp:lastPrinted>2011-10-26T17:45:00Z</cp:lastPrinted>
  <dcterms:modified xsi:type="dcterms:W3CDTF">2012-11-09T08:52:00Z</dcterms:modified>
  <cp:revision>3</cp:revision>
  <dc:subject/>
  <dc:title>Федеральному судье</dc:title>
</cp:coreProperties>
</file>