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Утверждаю</w:t>
        <w:tab/>
        <w:t xml:space="preserve">        Согласовано</w:t>
      </w:r>
    </w:p>
    <w:p>
      <w:pPr>
        <w:pStyle w:val="Normal"/>
        <w:tabs>
          <w:tab w:val="clear" w:pos="708"/>
          <w:tab w:val="left" w:pos="10510" w:leader="none"/>
        </w:tabs>
        <w:spacing w:lineRule="auto" w:line="360"/>
        <w:rPr/>
      </w:pPr>
      <w:r>
        <w:rPr>
          <w:sz w:val="22"/>
          <w:szCs w:val="22"/>
        </w:rPr>
        <w:t>Директор ГБОУ СКОШИ № 17                                                                                                                           Зам. директора по УВР___________ Ларионова Е.И.</w:t>
      </w:r>
    </w:p>
    <w:p>
      <w:pPr>
        <w:pStyle w:val="Normal"/>
        <w:tabs>
          <w:tab w:val="clear" w:pos="708"/>
          <w:tab w:val="left" w:pos="9669" w:leader="none"/>
        </w:tabs>
        <w:spacing w:lineRule="auto" w:line="360"/>
        <w:rPr/>
      </w:pPr>
      <w:r>
        <w:rPr>
          <w:sz w:val="22"/>
          <w:szCs w:val="22"/>
        </w:rPr>
        <w:t>________________ Т.В. Игнатенко</w:t>
        <w:tab/>
        <w:t>Зам. директора по УВР _____________ Баллан Г.А.</w:t>
      </w:r>
    </w:p>
    <w:p>
      <w:pPr>
        <w:pStyle w:val="Normal"/>
        <w:tabs>
          <w:tab w:val="clear" w:pos="708"/>
          <w:tab w:val="left" w:pos="9669" w:leader="none"/>
        </w:tabs>
        <w:spacing w:lineRule="auto" w:line="360"/>
        <w:rPr/>
      </w:pPr>
      <w:r>
        <w:rPr>
          <w:sz w:val="22"/>
          <w:szCs w:val="22"/>
        </w:rPr>
        <w:t>«___»_______________2012 г.</w:t>
        <w:tab/>
        <w:t>Зам. директора по ВР ____________ Демидова М.С.</w:t>
      </w:r>
    </w:p>
    <w:p>
      <w:pPr>
        <w:pStyle w:val="Normal"/>
        <w:tabs>
          <w:tab w:val="clear" w:pos="708"/>
          <w:tab w:val="left" w:pos="9669" w:leader="none"/>
        </w:tabs>
        <w:spacing w:lineRule="auto" w:line="360"/>
        <w:rPr/>
      </w:pPr>
      <w:r>
        <w:rPr>
          <w:sz w:val="22"/>
          <w:szCs w:val="22"/>
        </w:rPr>
        <w:tab/>
        <w:t>Рук. мед. части ________________ Аникина М.И.</w:t>
      </w:r>
    </w:p>
    <w:p>
      <w:pPr>
        <w:pStyle w:val="Normal"/>
        <w:tabs>
          <w:tab w:val="clear" w:pos="708"/>
          <w:tab w:val="left" w:pos="966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Зам. директора по ОБ___________ Савостьянов В.К.</w:t>
      </w:r>
    </w:p>
    <w:p>
      <w:pPr>
        <w:pStyle w:val="Normal"/>
        <w:tabs>
          <w:tab w:val="clear" w:pos="708"/>
          <w:tab w:val="left" w:pos="9669" w:leader="none"/>
        </w:tabs>
        <w:spacing w:lineRule="auto" w:line="360"/>
        <w:rPr/>
      </w:pPr>
      <w:r>
        <w:rPr>
          <w:sz w:val="22"/>
          <w:szCs w:val="22"/>
        </w:rPr>
        <w:tab/>
        <w:t>Старший воспитатель __________ Малиновская В.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ГБОУ СКОШИ №17 НА СЕНТЯБРЬ 2012 года</w:t>
      </w:r>
    </w:p>
    <w:tbl>
      <w:tblPr>
        <w:tblW w:w="16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4"/>
        <w:gridCol w:w="1276"/>
        <w:gridCol w:w="4678"/>
        <w:gridCol w:w="3402"/>
        <w:gridCol w:w="3118"/>
        <w:gridCol w:w="2671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18" w:hRule="atLeast"/>
        </w:trPr>
        <w:tc>
          <w:tcPr>
            <w:tcW w:w="1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тема четверти: системно-деятельностный подход в обучении</w:t>
            </w:r>
          </w:p>
        </w:tc>
      </w:tr>
      <w:tr>
        <w:trPr>
          <w:trHeight w:val="6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Торжественный 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0-12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.С.</w:t>
            </w:r>
          </w:p>
        </w:tc>
      </w:tr>
      <w:tr>
        <w:trPr>
          <w:trHeight w:val="8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О героях былых времен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0-12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</w:t>
              <w:br/>
              <w:t xml:space="preserve">интерактивный класс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.С., классные руководители.</w:t>
            </w:r>
          </w:p>
        </w:tc>
      </w:tr>
      <w:tr>
        <w:trPr>
          <w:trHeight w:val="7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епитие для учащих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0 класс,</w:t>
              <w:br/>
              <w:t>1б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.</w:t>
              <w:br/>
              <w:t>Фитоба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.С., Иванова Н.В., Егорова И.В.</w:t>
            </w:r>
          </w:p>
        </w:tc>
      </w:tr>
      <w:tr>
        <w:trPr>
          <w:trHeight w:val="5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Воронцовский па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0 класс,</w:t>
              <w:br/>
              <w:t>1б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ский пар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.</w:t>
            </w:r>
          </w:p>
        </w:tc>
      </w:tr>
      <w:tr>
        <w:trPr>
          <w:trHeight w:val="10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чащихся после каникул по прибыт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с 0 по 12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кабин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М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унин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</w:t>
            </w:r>
          </w:p>
        </w:tc>
      </w:tr>
      <w:tr>
        <w:trPr>
          <w:trHeight w:val="59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2-15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осмотра автобу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ев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пе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 В.К.</w:t>
            </w:r>
          </w:p>
        </w:tc>
      </w:tr>
      <w:tr>
        <w:trPr>
          <w:trHeight w:val="7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отивопожарная эваку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2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 В.К.</w:t>
            </w:r>
          </w:p>
        </w:tc>
      </w:tr>
      <w:tr>
        <w:trPr>
          <w:trHeight w:val="8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Знакомство с нашим интернат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и родители </w:t>
              <w:br/>
              <w:t xml:space="preserve">0, 1б клас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 В.А. классные руководители,  воспитатели</w:t>
            </w:r>
          </w:p>
        </w:tc>
      </w:tr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тивное совещание при завуче (единые требования к оформлению журналов, наличие рабочих программ, графика к/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абин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плана повышения квалификации 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302 У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 (готовность к работе в новом учебном году, утверждение рабочих програм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вспомогатель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417 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н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12 -10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ификация учи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302 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417 Л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н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М.А.</w:t>
            </w:r>
          </w:p>
        </w:tc>
      </w:tr>
      <w:tr>
        <w:trPr>
          <w:trHeight w:val="4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иректо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Т.В.</w:t>
            </w:r>
          </w:p>
        </w:tc>
      </w:tr>
      <w:tr>
        <w:trPr>
          <w:trHeight w:val="8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ный осмотр учащихся, назначение и проведение лечебных, оздоровительных и профилактических меро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12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лечебные кабине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М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 групповых занятий ЛФ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2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Л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лиева А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ЛФК</w:t>
            </w:r>
          </w:p>
        </w:tc>
      </w:tr>
      <w:tr>
        <w:trPr>
          <w:trHeight w:val="8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  <w:br/>
              <w:t xml:space="preserve"> «200 лет Бородинской би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и педагоги интер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 з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ая З. А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огнетуш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сман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 В.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ШИ №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 В.К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с учителями-логопедами. Составление групп уч-ся для занятий по логопед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417 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н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Т.В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оопа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1а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Грузинская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499)255-60-3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Д.</w:t>
            </w:r>
          </w:p>
        </w:tc>
      </w:tr>
      <w:tr>
        <w:trPr>
          <w:trHeight w:val="3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иректо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Т.В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Творчество Бориса Житкова» к 130-летию со дня рож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3а, 4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ая З.А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диспансеризация учащихся специалистами ГДП№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7 лет до 18 лет,105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кабинеты интерната, в ГДП № 6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М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унина Н.А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 при заву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тодической теме четвер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30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«Игра-викторина «Растения нашего края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3а,4а клас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204 У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 В.А., Чехова Т.Н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а табличек с номером пожарной охраны в зависимости от количества купле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 В.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ГБОУ СКОШ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 В.К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9.12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урналов инструктажей по противопожарной ТБ и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работающий и педагогический персон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 В.К.</w:t>
            </w:r>
          </w:p>
        </w:tc>
      </w:tr>
      <w:tr>
        <w:trPr>
          <w:trHeight w:val="9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сказки «Жили-бы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2а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пект Мира, д. 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495)974-67-8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Н.В.</w:t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иректо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Т.В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Наука без границ»на тему «Социологическая механика финансовых пирамид: исследование взлетов и падений АО «ММ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образовательны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Е.И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молодыми специалистами и наставниками, вновь принятыми уч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вка И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417 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н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Т.В.</w:t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занятие «Копилка полезных эмоц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2а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220 С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дик А.В.</w:t>
            </w:r>
          </w:p>
        </w:tc>
      </w:tr>
      <w:tr>
        <w:trPr>
          <w:trHeight w:val="97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по  проектно-исследовательской 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417 Л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н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яя легкоатлетическая олимпиа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2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тадио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.С., Ермаков А.С., Туркин Д.С.</w:t>
            </w:r>
          </w:p>
        </w:tc>
      </w:tr>
      <w:tr>
        <w:trPr>
          <w:trHeight w:val="10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работы м\о учителей вспомогательных классов, логопе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.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417 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н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2 - 30.09.12 Неделя гуманитарного цикла «Недаром помнит вся Россия про день Бородина…»</w:t>
            </w:r>
          </w:p>
        </w:tc>
      </w:tr>
      <w:tr>
        <w:trPr>
          <w:trHeight w:val="9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 при заву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диагностика по предме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0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Е.И.</w:t>
            </w:r>
          </w:p>
        </w:tc>
      </w:tr>
      <w:tr>
        <w:trPr>
          <w:trHeight w:val="9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тему «Умники и умницы» по материалам войны 18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и 10а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рактивный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чаков И.Л.</w:t>
            </w:r>
          </w:p>
        </w:tc>
      </w:tr>
      <w:tr>
        <w:trPr>
          <w:trHeight w:val="9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«В игре рождается дружб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а,2а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203 У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 В.А., Попова Н.Д., Глушкова Н.В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Дарвинов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б, 1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вилова,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499)783-22-5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А.А.</w:t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иректо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Т.В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на тему «1812 год в русской поэзии и воспоминаниями современ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2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акин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шин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н Г.А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 «Танец как явление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  <w:br/>
              <w:t>5-8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107 У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ник Е.А.</w:t>
            </w:r>
          </w:p>
        </w:tc>
      </w:tr>
      <w:tr>
        <w:trPr>
          <w:trHeight w:val="6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о профилак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209 С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.</w:t>
            </w:r>
          </w:p>
        </w:tc>
      </w:tr>
      <w:tr>
        <w:trPr>
          <w:trHeight w:val="8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9.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Герои войны 1812г. в цифрах и события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Военная песнь, написанная во время приближения неприятеля к Смоленской губер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2 клас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7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бинет 308 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бинет. 304 У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зина С.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шова Т.Н.</w:t>
            </w:r>
          </w:p>
        </w:tc>
      </w:tr>
      <w:tr>
        <w:trPr>
          <w:trHeight w:val="8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9.12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ытое мероприятие «Любимых книг прекрасные ст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1б,в, 2б,3б, 4б,в.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инет 409 Л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лан Г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юкова А.А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«Если хочешь быть здоров» (профилактика вредных привычек и зависимост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  <w:br/>
              <w:t>10б,11б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.С., социально-психологическая служба.</w:t>
            </w:r>
          </w:p>
        </w:tc>
      </w:tr>
      <w:tr>
        <w:trPr>
          <w:trHeight w:val="9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9.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ое мероприятие «Экскурсия по Кремл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 10б,11б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инет 409 Л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лан Г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пшова О.А.</w:t>
            </w:r>
          </w:p>
        </w:tc>
      </w:tr>
      <w:tr>
        <w:trPr>
          <w:trHeight w:val="9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Бессмертен тот, кто Отечество спас…», посвященное 200-летию Победы России в Отечественной войне 181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3-12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акин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ова Т.Н.</w:t>
            </w:r>
          </w:p>
        </w:tc>
      </w:tr>
      <w:tr>
        <w:trPr>
          <w:trHeight w:val="9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евнования по городкам. </w:t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. (личное первен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2 клас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.С.,</w:t>
              <w:br/>
              <w:t>Ермаков А.С., Туркин Д.С.</w:t>
            </w:r>
          </w:p>
        </w:tc>
      </w:tr>
      <w:tr>
        <w:trPr>
          <w:trHeight w:val="9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Недаром помнит вся Росси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я знаю о войне 1812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Герои войны Бородинской битв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 4а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2а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204 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203 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06 У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шин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3:00Z</dcterms:created>
  <dc:creator>ШкольныйКомпьютер</dc:creator>
  <dc:description/>
  <cp:keywords/>
  <dc:language>en-US</dc:language>
  <cp:lastModifiedBy>Андрей</cp:lastModifiedBy>
  <cp:lastPrinted>2012-09-12T12:33:00Z</cp:lastPrinted>
  <dcterms:modified xsi:type="dcterms:W3CDTF">2012-11-04T14:42:00Z</dcterms:modified>
  <cp:revision>5</cp:revision>
  <dc:subject/>
  <dc:title/>
</cp:coreProperties>
</file>