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ТВЕРЖДАЮ:                                                                                                                                                    СОГЛАСОВАНО:</w:t>
      </w:r>
    </w:p>
    <w:p>
      <w:pPr>
        <w:pStyle w:val="Normal"/>
        <w:tabs>
          <w:tab w:val="clear" w:pos="708"/>
          <w:tab w:val="left" w:pos="10510" w:leader="none"/>
        </w:tabs>
        <w:spacing w:lineRule="auto" w:line="360"/>
        <w:rPr/>
      </w:pPr>
      <w:r>
        <w:rPr>
          <w:sz w:val="22"/>
          <w:szCs w:val="22"/>
        </w:rPr>
        <w:t>Директор ГБОУ СКОШИ № 17                                                                                                                          Заместитель директора по УВР</w:t>
        <w:tab/>
        <w:tab/>
        <w:tab/>
        <w:t>Ларионова Е.И.</w:t>
      </w:r>
    </w:p>
    <w:p>
      <w:pPr>
        <w:pStyle w:val="Normal"/>
        <w:tabs>
          <w:tab w:val="clear" w:pos="708"/>
          <w:tab w:val="left" w:pos="9669" w:leader="none"/>
        </w:tabs>
        <w:spacing w:lineRule="auto" w:line="360"/>
        <w:rPr/>
      </w:pPr>
      <w:r>
        <w:rPr>
          <w:sz w:val="22"/>
          <w:szCs w:val="22"/>
        </w:rPr>
        <w:t>________________ Т.В. Игнатенко</w:t>
        <w:tab/>
        <w:t>Заместитель директора по УВР</w:t>
        <w:tab/>
        <w:tab/>
        <w:tab/>
        <w:t>Баллан Г.А.</w:t>
      </w:r>
    </w:p>
    <w:p>
      <w:pPr>
        <w:pStyle w:val="Normal"/>
        <w:tabs>
          <w:tab w:val="clear" w:pos="708"/>
          <w:tab w:val="left" w:pos="96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___»_______________2012 г.</w:t>
        <w:tab/>
        <w:t xml:space="preserve">Заместитель директора по УВР </w:t>
        <w:tab/>
        <w:t xml:space="preserve"> </w:t>
        <w:tab/>
        <w:tab/>
        <w:t>Демидова М.С.</w:t>
      </w:r>
    </w:p>
    <w:p>
      <w:pPr>
        <w:pStyle w:val="Normal"/>
        <w:tabs>
          <w:tab w:val="clear" w:pos="708"/>
          <w:tab w:val="left" w:pos="9669" w:leader="none"/>
        </w:tabs>
        <w:spacing w:lineRule="auto" w:line="360"/>
        <w:rPr/>
      </w:pPr>
      <w:r>
        <w:rPr>
          <w:sz w:val="22"/>
          <w:szCs w:val="22"/>
        </w:rPr>
        <w:tab/>
        <w:t>Руководитель медчасти</w:t>
        <w:tab/>
        <w:tab/>
        <w:tab/>
        <w:tab/>
        <w:t>Аникина М.И.</w:t>
      </w:r>
    </w:p>
    <w:p>
      <w:pPr>
        <w:pStyle w:val="Normal"/>
        <w:tabs>
          <w:tab w:val="clear" w:pos="708"/>
          <w:tab w:val="left" w:pos="9669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Заместитель директора по АХЧ</w:t>
        <w:tab/>
        <w:tab/>
        <w:tab/>
        <w:t>Кутепова О.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ГБОУ СКОШИ №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осенних каникул с 03.11.2012 по 10.11.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03.11; 04.11; 05.11; 10.11; 11.11 – выходные и праздничные  дн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47"/>
        <w:gridCol w:w="4536"/>
        <w:gridCol w:w="2469"/>
        <w:gridCol w:w="2889"/>
        <w:gridCol w:w="3372"/>
      </w:tblGrid>
      <w:tr>
        <w:trPr>
          <w:trHeight w:val="631" w:hRule="atLeast"/>
        </w:trPr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МЕРОПРИЯТИЯ С УЧАЩИМИСЯ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мультфильмов в кинотеатре «Салют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дрова 14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3а, 5а класс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а Т.Н.</w:t>
            </w:r>
          </w:p>
          <w:p>
            <w:pPr>
              <w:pStyle w:val="Normal"/>
              <w:rPr/>
            </w:pPr>
            <w:r>
              <w:rPr/>
              <w:t>Сидюшкина Г.Л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Политехнический муз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пл. 3/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8а,10а, 12а класс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арпова Н.М. Березина С.Б. Шахова Е.В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на Бородинскую панорам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ский пр., 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11б класс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ерова Н.Г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Дарвиновский муз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авилова 5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</w:t>
              <w:br/>
              <w:t>1б, 1в  класс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В.В.</w:t>
              <w:br/>
              <w:t>Крюкова А.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Музей космонав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ира 1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 xml:space="preserve">4а класса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шина Л.Л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Цирка на проспекте Вернадск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Вернадского 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7а класс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шова Т.Н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Музей Вернадск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ховая 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</w:t>
              <w:br/>
              <w:t>10 б класс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М.С.</w:t>
              <w:br/>
              <w:t>Федосеева И.Н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Музей Рубле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ньевская пл. 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9а,11а класс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жакин Е.М.</w:t>
              <w:br/>
              <w:t>Малиновская В.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зоопар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ая Пресня 4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</w:t>
              <w:br/>
              <w:t>4б  класс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икова А.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Музей аним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алеваров 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</w:t>
              <w:br/>
              <w:t xml:space="preserve"> 3б, 4в класс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пова Н.С.</w:t>
              <w:br/>
              <w:t>Лапшова О.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театра «Откровение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витянова 15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</w:t>
              <w:br/>
              <w:t>1а,2а класс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Д.</w:t>
              <w:br/>
              <w:t>Глушкова Н.В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цирка «Аквамари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льникова 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</w:t>
              <w:br/>
              <w:t xml:space="preserve"> 2б класс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енко Ж.В.</w:t>
            </w:r>
          </w:p>
        </w:tc>
      </w:tr>
      <w:tr>
        <w:trPr>
          <w:trHeight w:val="623" w:hRule="atLeast"/>
        </w:trPr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ОРГАНИЗАЦИОННАЯ И МЕТОДИЧЕСКАЯ РАБОТ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«доступ в программу «Электронный дневни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402 У.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Е.И.</w:t>
            </w:r>
          </w:p>
          <w:p>
            <w:pPr>
              <w:pStyle w:val="Normal"/>
              <w:rPr/>
            </w:pPr>
            <w:r>
              <w:rPr/>
              <w:t>Баллан Г.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педагогов дополнительного образ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106 У.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М.С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– предмет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У.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 - предметн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Е.И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учителей вспомогательных кла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 417 Л.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вспомогательных классо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лан Г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апова Н.С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учителей-логопед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 417 Л.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я-логопеды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лан Г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ева Т.В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классных руководителей и воспита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106 У.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и воспитател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М.С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совет: </w:t>
            </w:r>
          </w:p>
          <w:p>
            <w:pPr>
              <w:pStyle w:val="Normal"/>
              <w:rPr/>
            </w:pPr>
            <w:r>
              <w:rPr/>
              <w:t>«Системно-деятельностный поход в обучении учащихс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Т.В.</w:t>
            </w:r>
          </w:p>
          <w:p>
            <w:pPr>
              <w:pStyle w:val="Normal"/>
              <w:rPr/>
            </w:pPr>
            <w:r>
              <w:rPr/>
              <w:t>Ларионова Е.И.</w:t>
            </w:r>
          </w:p>
        </w:tc>
      </w:tr>
      <w:tr>
        <w:trPr>
          <w:trHeight w:val="7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абинет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Е.И.</w:t>
            </w:r>
          </w:p>
        </w:tc>
      </w:tr>
      <w:tr>
        <w:trPr>
          <w:trHeight w:val="710" w:hRule="atLeast"/>
        </w:trPr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 - ХОЗЯЙСТВЕННАЯ ДЕЯТЕЛЬНОСТ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 – 09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че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име: утепление зд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ьные комнаты, подвальные помещения, щитов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о комплексному ремонту и обслуживанию зда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епова О.Л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-09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че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иноклас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309 Л.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о комплексному ремонту и обслуживанию зда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нченко О.С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-10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че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нузла на 4 этаже Л.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узел 4 этаж Л.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о комплексному ремонту и обслуживанию зда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сман В.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-11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че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инвентаризации основных средств интерн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интерна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хозы, заместитель директора по АХЧ, руководители кабинет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епова О.Л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-06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че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одрядчиками по ремонту санузлов и монтажу лифтового оборуд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узлы, лиф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 подрядных организац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сман В.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зинфекции приточной вентиля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 подрядной организ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сман В.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2 – 08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че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ий ремонт прикроватных тумбочек спального корпу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о комплексному ремонту и обслуживанию зда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сман В.К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дезинсекции и дератизац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, 1-ый этаж С.К., подва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одрядной организ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нченко О.С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-09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че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енеральной уборки помещ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и территория интерна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цы служебных помещений, младшие воспитател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нченко О.С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че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журналов по охране тру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интерна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остьянов В.К.</w:t>
            </w:r>
          </w:p>
        </w:tc>
      </w:tr>
      <w:tr>
        <w:trPr>
          <w:trHeight w:val="7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 по охране тру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102 Л.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остьянов В.К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епова О.С.</w:t>
            </w:r>
          </w:p>
        </w:tc>
      </w:tr>
      <w:tr>
        <w:trPr>
          <w:trHeight w:val="754" w:hRule="atLeast"/>
        </w:trPr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МЕДЧАСТИ</w:t>
            </w:r>
          </w:p>
        </w:tc>
      </w:tr>
      <w:tr>
        <w:trPr>
          <w:trHeight w:val="7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че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Работа с документацией: «Отчет по лечебным процедурам за  сентябрь, октябрь 2012г.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ам Л.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медч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М.И</w:t>
            </w:r>
          </w:p>
          <w:p>
            <w:pPr>
              <w:pStyle w:val="Normal"/>
              <w:rPr/>
            </w:pPr>
            <w:r>
              <w:rPr/>
              <w:t>Пашунина Н.А.</w:t>
            </w:r>
          </w:p>
        </w:tc>
      </w:tr>
      <w:tr>
        <w:trPr>
          <w:trHeight w:val="7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по теме:</w:t>
            </w:r>
          </w:p>
          <w:p>
            <w:pPr>
              <w:pStyle w:val="Normal"/>
              <w:rPr/>
            </w:pPr>
            <w:r>
              <w:rPr/>
              <w:t>«Клиника двигательных нарушений при ДЦП и задачи ЛФ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тоба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медч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М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лие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П.А.</w:t>
            </w:r>
          </w:p>
        </w:tc>
      </w:tr>
      <w:tr>
        <w:trPr>
          <w:trHeight w:val="7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по теме:</w:t>
            </w:r>
          </w:p>
          <w:p>
            <w:pPr>
              <w:pStyle w:val="Normal"/>
              <w:rPr/>
            </w:pPr>
            <w:r>
              <w:rPr/>
              <w:t>«Оценка двигательного статуса при ДЦП по диагностическим тестам и в этапах физического развити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тоба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медч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М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лие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П.А.</w:t>
            </w:r>
          </w:p>
        </w:tc>
      </w:tr>
      <w:tr>
        <w:trPr>
          <w:trHeight w:val="7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по теме:</w:t>
            </w:r>
          </w:p>
          <w:p>
            <w:pPr>
              <w:pStyle w:val="Normal"/>
              <w:rPr/>
            </w:pPr>
            <w:r>
              <w:rPr/>
              <w:t>«Развитие мелкой моторики и подготовка к письму детей с ДЦП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тоба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медч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М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лие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П.А.</w:t>
            </w:r>
          </w:p>
        </w:tc>
      </w:tr>
      <w:tr>
        <w:trPr>
          <w:trHeight w:val="7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по теме:</w:t>
            </w:r>
          </w:p>
          <w:p>
            <w:pPr>
              <w:pStyle w:val="Normal"/>
              <w:rPr/>
            </w:pPr>
            <w:r>
              <w:rPr/>
              <w:t>«Профилактика ОРВИ у часто болеющих дете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об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медч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а В.В.</w:t>
            </w:r>
          </w:p>
        </w:tc>
      </w:tr>
      <w:tr>
        <w:trPr>
          <w:trHeight w:val="7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че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лечебных и оздоровительных процеду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медча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медч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М.И</w:t>
            </w:r>
          </w:p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Пашунина Н.А.</w:t>
            </w:r>
          </w:p>
        </w:tc>
      </w:tr>
      <w:tr>
        <w:trPr>
          <w:trHeight w:val="7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чего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уборка медкабинетов и др.помещ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медча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медч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М.И</w:t>
            </w:r>
          </w:p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Пашунина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рюкова Е.Ю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ник руководителя</w:t>
      </w:r>
    </w:p>
    <w:p>
      <w:pPr>
        <w:pStyle w:val="Normal"/>
        <w:jc w:val="both"/>
        <w:rPr/>
      </w:pPr>
      <w:r>
        <w:rPr>
          <w:sz w:val="20"/>
          <w:szCs w:val="20"/>
        </w:rPr>
        <w:t>8 499 128 76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3:00Z</dcterms:created>
  <dc:creator>ШкольныйКомпьютер</dc:creator>
  <dc:description/>
  <cp:keywords/>
  <dc:language>en-US</dc:language>
  <cp:lastModifiedBy>Ольга</cp:lastModifiedBy>
  <cp:lastPrinted>2012-10-26T18:35:00Z</cp:lastPrinted>
  <dcterms:modified xsi:type="dcterms:W3CDTF">2012-10-26T14:42:00Z</dcterms:modified>
  <cp:revision>29</cp:revision>
  <dc:subject/>
  <dc:title/>
</cp:coreProperties>
</file>