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Утверждаю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</w:t>
        <w:tab/>
        <w:tab/>
        <w:tab/>
        <w:t xml:space="preserve"> Директор ГБОУ СКОШИ №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 Баллан Г. А.</w:t>
        <w:tab/>
        <w:t xml:space="preserve">             _________________________ Игнатенко Т. В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ЛОГОПЕДИЧЕСКИ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иркина Екатерина Михайловна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 17 сентября 2012г.               Кабинет 317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63"/>
        <w:gridCol w:w="1698"/>
        <w:gridCol w:w="1695"/>
        <w:gridCol w:w="1939"/>
      </w:tblGrid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 – 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сева Дарья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айская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Б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 – 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сева 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маков Ар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«А»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– 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Владимир Волк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«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– 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тист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– 13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ьситов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айская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Б»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 – 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ов Ар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«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 – 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Ник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гдан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 «Б»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 – 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айская 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Б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 – 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аева Ло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 – 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ин Ники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«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 – 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айская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 – 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Алек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</w:t>
            </w:r>
          </w:p>
        </w:tc>
      </w:tr>
      <w:tr>
        <w:trPr>
          <w:trHeight w:val="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0 – 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0 – 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Даниэ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мин 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0 – 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утина 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0 – 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0 – 15.10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лов Сергей  5«А»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 – 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Ник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клас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 – 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Даниэ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мин 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 – 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«А»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 – 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унни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«А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«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«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0 – 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ов А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 – 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е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класс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40- 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Никита 1 «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Макс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ова Ло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«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0 – 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 – 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дано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«Б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рова Мария Мельситов Александр 3 «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30 –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0 – 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Максим 4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0:00Z</dcterms:created>
  <dc:creator>НачальнаяШкола</dc:creator>
  <dc:description/>
  <cp:keywords/>
  <dc:language>en-US</dc:language>
  <cp:lastModifiedBy>ШкольныйКомпьютер</cp:lastModifiedBy>
  <cp:lastPrinted>2012-11-09T10:40:00Z</cp:lastPrinted>
  <dcterms:modified xsi:type="dcterms:W3CDTF">2012-11-09T07:43:00Z</dcterms:modified>
  <cp:revision>48</cp:revision>
  <dc:subject/>
  <dc:title/>
</cp:coreProperties>
</file>