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Согласовано: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                         Директор ГБОУ СКОШИ №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Баллан Г.А.                                            ___________________Т.В.Игнатенко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ЛОГОПЕД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день: понедельник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уева Татьяна Васильевна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b/>
          <w:sz w:val="24"/>
          <w:szCs w:val="24"/>
        </w:rPr>
        <w:t>С 17 сентября  2012 г.     Кабинет 308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08"/>
        <w:gridCol w:w="2031"/>
        <w:gridCol w:w="2126"/>
        <w:gridCol w:w="2126"/>
      </w:tblGrid>
      <w:tr>
        <w:trPr>
          <w:trHeight w:val="3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-  12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ня 4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3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Ле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Ле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ков Ильд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Ле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</w:tr>
      <w:tr>
        <w:trPr>
          <w:trHeight w:val="5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3.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ере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Кат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ов 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Ле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ов Ег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н Кост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</w:tr>
      <w:tr>
        <w:trPr>
          <w:trHeight w:val="6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 – 14.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 Ст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а 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хин 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ере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Кат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</w:tr>
      <w:tr>
        <w:trPr>
          <w:trHeight w:val="6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5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Ма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гнеев Же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6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ков Ильд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ков Ильд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гнеев Же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– 16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енко Со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енко Со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20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Сере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Кат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– 17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хин Ди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енко Со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– 17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Дани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Дани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 18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тов Але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-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ая Ма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0:00Z</dcterms:created>
  <dc:creator>НачальнаяШкола</dc:creator>
  <dc:description/>
  <cp:keywords/>
  <dc:language>en-US</dc:language>
  <cp:lastModifiedBy>ШкольныйКомпьютер</cp:lastModifiedBy>
  <cp:lastPrinted>2012-11-08T16:58:00Z</cp:lastPrinted>
  <dcterms:modified xsi:type="dcterms:W3CDTF">2012-11-08T13:58:00Z</dcterms:modified>
  <cp:revision>32</cp:revision>
  <dc:subject/>
  <dc:title/>
</cp:coreProperties>
</file>